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6820" cy="1061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" w:right="45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3:57:00Z</dcterms:created>
  <dc:creator>Administrator</dc:creator>
  <dc:description/>
  <dc:language>en-US</dc:language>
  <cp:lastModifiedBy>寒夕</cp:lastModifiedBy>
  <dcterms:modified xsi:type="dcterms:W3CDTF">2025-02-11T02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1BD5B5262414499745BB7200405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0MDNlZDA1YTg3NWZlM2JlMDMyYWY3ZDU4MDgzOGQiLCJ1c2VySWQiOiI0MzQxOTkxMzQifQ==</vt:lpwstr>
  </property>
</Properties>
</file>