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6156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37:00Z</dcterms:created>
  <dc:creator>Administrator</dc:creator>
  <dc:description/>
  <dc:language>en-US</dc:language>
  <cp:lastModifiedBy>携手阳光</cp:lastModifiedBy>
  <dcterms:modified xsi:type="dcterms:W3CDTF">2025-04-14T09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2984EC27F4DFF9403E725D64918E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M5MTIyMjY0NDYyNDYwYjljZmJmOTA3ZGIwZTBhMDUiLCJ1c2VySWQiOiIzODcyODIzODEifQ==</vt:lpwstr>
  </property>
</Properties>
</file>