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包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23"/>
        <w:gridCol w:w="1077"/>
        <w:gridCol w:w="744"/>
      </w:tblGrid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山东润达检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2.3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2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1.2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88.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华测品标检测认证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8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7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钛和中谱检测技术（江苏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7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国测检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5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科博产品检测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1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奥迈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3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包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24"/>
        <w:gridCol w:w="1077"/>
        <w:gridCol w:w="743"/>
      </w:tblGrid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1.7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山东润达检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1.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0.6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钛和中谱检测技术（江苏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88.6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7.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华测品标检测认证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7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7.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国测检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4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科博产品检测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0.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奥迈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3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包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5"/>
        <w:gridCol w:w="1077"/>
        <w:gridCol w:w="743"/>
      </w:tblGrid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1.2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山东润达检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0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0.1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钛和中谱检测技术（江苏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87.8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7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华测品标检测认证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6.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6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国测检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4.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科博产品检测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0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奥迈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2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2:00Z</dcterms:created>
  <dc:creator>杜萍</dc:creator>
  <dc:description/>
  <dc:language>en-US</dc:language>
  <cp:lastModifiedBy>杜萍</cp:lastModifiedBy>
  <dcterms:modified xsi:type="dcterms:W3CDTF">2025-03-20T02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DB6C06EC24CEB972647B1DB856FA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OGIxYWE4NzUyZGYxMzYxN2Y1ZjFhMzJmNTUzMzIiLCJ1c2VySWQiOiIzNjIyNDAzMjAifQ==</vt:lpwstr>
  </property>
</Properties>
</file>