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泗洪县临淮镇青姚线道路维修工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控制价编制说明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仿宋;文泉驿微米黑"/>
          <w:sz w:val="28"/>
        </w:rPr>
      </w:pPr>
      <w:r>
        <w:rPr>
          <w:rFonts w:ascii="方正黑体_GBK" w:hAnsi="方正黑体_GBK" w:cs="仿宋;文泉驿微米黑" w:eastAsia="方正黑体_GBK"/>
          <w:sz w:val="28"/>
        </w:rPr>
        <w:t>一、编制依据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sz w:val="28"/>
        </w:rPr>
        <w:t>、部颁《公路工程建设项目概算预算编制办法》（</w:t>
      </w:r>
      <w:r>
        <w:rPr>
          <w:rFonts w:eastAsia="仿宋;文泉驿微米黑" w:cs="仿宋;文泉驿微米黑" w:ascii="仿宋;文泉驿微米黑" w:hAnsi="仿宋;文泉驿微米黑"/>
          <w:sz w:val="28"/>
        </w:rPr>
        <w:t xml:space="preserve">JTG </w:t>
      </w:r>
      <w:r>
        <w:rPr>
          <w:rFonts w:eastAsia="仿宋;文泉驿微米黑" w:cs="仿宋;文泉驿微米黑" w:ascii="仿宋;文泉驿微米黑" w:hAnsi="仿宋;文泉驿微米黑"/>
          <w:sz w:val="28"/>
        </w:rPr>
        <w:t>3830</w:t>
      </w:r>
      <w:r>
        <w:rPr>
          <w:rFonts w:eastAsia="仿宋;文泉驿微米黑" w:cs="仿宋;文泉驿微米黑" w:ascii="仿宋;文泉驿微米黑" w:hAnsi="仿宋;文泉驿微米黑"/>
          <w:sz w:val="28"/>
        </w:rPr>
        <w:t>—20</w:t>
      </w:r>
      <w:r>
        <w:rPr>
          <w:rFonts w:eastAsia="仿宋;文泉驿微米黑" w:cs="仿宋;文泉驿微米黑" w:ascii="仿宋;文泉驿微米黑" w:hAnsi="仿宋;文泉驿微米黑"/>
          <w:sz w:val="28"/>
        </w:rPr>
        <w:t>18</w:t>
      </w:r>
      <w:r>
        <w:rPr>
          <w:rFonts w:ascii="仿宋;文泉驿微米黑" w:hAnsi="仿宋;文泉驿微米黑" w:cs="仿宋;文泉驿微米黑" w:eastAsia="仿宋;文泉驿微米黑"/>
          <w:sz w:val="28"/>
        </w:rPr>
        <w:t>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sz w:val="28"/>
        </w:rPr>
        <w:t>、部颁《公路工程预算定额》（</w:t>
      </w:r>
      <w:r>
        <w:rPr>
          <w:rFonts w:eastAsia="仿宋;文泉驿微米黑" w:cs="仿宋;文泉驿微米黑" w:ascii="仿宋;文泉驿微米黑" w:hAnsi="仿宋;文泉驿微米黑"/>
          <w:sz w:val="28"/>
        </w:rPr>
        <w:t>JTG/T3832-2018</w:t>
      </w:r>
      <w:r>
        <w:rPr>
          <w:rFonts w:ascii="仿宋;文泉驿微米黑" w:hAnsi="仿宋;文泉驿微米黑" w:cs="仿宋;文泉驿微米黑" w:eastAsia="仿宋;文泉驿微米黑"/>
          <w:sz w:val="28"/>
        </w:rPr>
        <w:t>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3</w:t>
      </w:r>
      <w:r>
        <w:rPr>
          <w:rFonts w:ascii="仿宋;文泉驿微米黑" w:hAnsi="仿宋;文泉驿微米黑" w:cs="仿宋;文泉驿微米黑" w:eastAsia="仿宋;文泉驿微米黑"/>
          <w:sz w:val="28"/>
        </w:rPr>
        <w:t>、部颁《公路工程机械台班定额》（</w:t>
      </w:r>
      <w:r>
        <w:rPr>
          <w:rFonts w:eastAsia="仿宋;文泉驿微米黑" w:cs="仿宋;文泉驿微米黑" w:ascii="仿宋;文泉驿微米黑" w:hAnsi="仿宋;文泉驿微米黑"/>
          <w:sz w:val="28"/>
        </w:rPr>
        <w:t>JTG/T3833-2018</w:t>
      </w:r>
      <w:r>
        <w:rPr>
          <w:rFonts w:ascii="仿宋;文泉驿微米黑" w:hAnsi="仿宋;文泉驿微米黑" w:cs="仿宋;文泉驿微米黑" w:eastAsia="仿宋;文泉驿微米黑"/>
          <w:sz w:val="28"/>
        </w:rPr>
        <w:t>）；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4</w:t>
      </w:r>
      <w:r>
        <w:rPr>
          <w:rFonts w:ascii="仿宋;文泉驿微米黑" w:hAnsi="仿宋;文泉驿微米黑" w:cs="仿宋;文泉驿微米黑" w:eastAsia="仿宋;文泉驿微米黑"/>
          <w:sz w:val="28"/>
        </w:rPr>
        <w:t>、中华人民共和国交通运输部</w:t>
      </w:r>
      <w:r>
        <w:rPr>
          <w:rFonts w:eastAsia="仿宋;文泉驿微米黑" w:cs="仿宋;文泉驿微米黑" w:ascii="仿宋;文泉驿微米黑" w:hAnsi="仿宋;文泉驿微米黑"/>
          <w:sz w:val="28"/>
        </w:rPr>
        <w:t>2016</w:t>
      </w:r>
      <w:r>
        <w:rPr>
          <w:rFonts w:ascii="仿宋;文泉驿微米黑" w:hAnsi="仿宋;文泉驿微米黑" w:cs="仿宋;文泉驿微米黑" w:eastAsia="仿宋;文泉驿微米黑"/>
          <w:sz w:val="28"/>
        </w:rPr>
        <w:t>年第</w:t>
      </w:r>
      <w:r>
        <w:rPr>
          <w:rFonts w:eastAsia="仿宋;文泉驿微米黑" w:cs="仿宋;文泉驿微米黑" w:ascii="仿宋;文泉驿微米黑" w:hAnsi="仿宋;文泉驿微米黑"/>
          <w:sz w:val="28"/>
        </w:rPr>
        <w:t>66</w:t>
      </w:r>
      <w:r>
        <w:rPr>
          <w:rFonts w:ascii="仿宋;文泉驿微米黑" w:hAnsi="仿宋;文泉驿微米黑" w:cs="仿宋;文泉驿微米黑" w:eastAsia="仿宋;文泉驿微米黑"/>
          <w:sz w:val="28"/>
        </w:rPr>
        <w:t>号文《交通运输部办公厅关于印发《公路工程营业税改征增值税计价依据调整方案》的通知》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5</w:t>
      </w:r>
      <w:r>
        <w:rPr>
          <w:rFonts w:ascii="仿宋;文泉驿微米黑" w:hAnsi="仿宋;文泉驿微米黑" w:cs="仿宋;文泉驿微米黑" w:eastAsia="仿宋;文泉驿微米黑"/>
          <w:sz w:val="28"/>
        </w:rPr>
        <w:t>、中华人民共和国交通运输部</w:t>
      </w:r>
      <w:r>
        <w:rPr>
          <w:rFonts w:eastAsia="仿宋;文泉驿微米黑" w:cs="仿宋;文泉驿微米黑" w:ascii="仿宋;文泉驿微米黑" w:hAnsi="仿宋;文泉驿微米黑"/>
          <w:sz w:val="28"/>
        </w:rPr>
        <w:t>201</w:t>
      </w:r>
      <w:r>
        <w:rPr>
          <w:rFonts w:eastAsia="仿宋;文泉驿微米黑" w:cs="仿宋;文泉驿微米黑" w:ascii="仿宋;文泉驿微米黑" w:hAnsi="仿宋;文泉驿微米黑"/>
          <w:sz w:val="28"/>
        </w:rPr>
        <w:t>9</w:t>
      </w:r>
      <w:r>
        <w:rPr>
          <w:rFonts w:ascii="仿宋;文泉驿微米黑" w:hAnsi="仿宋;文泉驿微米黑" w:cs="仿宋;文泉驿微米黑" w:eastAsia="仿宋;文泉驿微米黑"/>
          <w:sz w:val="28"/>
        </w:rPr>
        <w:t>年第</w:t>
      </w:r>
      <w:r>
        <w:rPr>
          <w:rFonts w:eastAsia="仿宋;文泉驿微米黑" w:cs="仿宋;文泉驿微米黑" w:ascii="仿宋;文泉驿微米黑" w:hAnsi="仿宋;文泉驿微米黑"/>
          <w:sz w:val="28"/>
        </w:rPr>
        <w:t>26</w:t>
      </w:r>
      <w:r>
        <w:rPr>
          <w:rFonts w:ascii="仿宋;文泉驿微米黑" w:hAnsi="仿宋;文泉驿微米黑" w:cs="仿宋;文泉驿微米黑" w:eastAsia="仿宋;文泉驿微米黑"/>
          <w:sz w:val="28"/>
        </w:rPr>
        <w:t>号文“关于调整《公路工程建设项目投资估算编制办法》</w:t>
      </w:r>
      <w:r>
        <w:rPr>
          <w:rFonts w:eastAsia="仿宋;文泉驿微米黑" w:cs="仿宋;文泉驿微米黑" w:ascii="仿宋;文泉驿微米黑" w:hAnsi="仿宋;文泉驿微米黑"/>
          <w:sz w:val="28"/>
        </w:rPr>
        <w:t>(JTG 3820-2018)</w:t>
      </w:r>
      <w:r>
        <w:rPr>
          <w:rFonts w:ascii="仿宋;文泉驿微米黑" w:hAnsi="仿宋;文泉驿微米黑" w:cs="仿宋;文泉驿微米黑" w:eastAsia="仿宋;文泉驿微米黑"/>
          <w:sz w:val="28"/>
        </w:rPr>
        <w:t>和《公路工程建设项目概算预算编制办法》</w:t>
      </w:r>
      <w:r>
        <w:rPr>
          <w:rFonts w:eastAsia="仿宋;文泉驿微米黑" w:cs="仿宋;文泉驿微米黑" w:ascii="仿宋;文泉驿微米黑" w:hAnsi="仿宋;文泉驿微米黑"/>
          <w:sz w:val="28"/>
        </w:rPr>
        <w:t>(JTG 3830-2018)</w:t>
      </w:r>
      <w:r>
        <w:rPr>
          <w:rFonts w:ascii="仿宋;文泉驿微米黑" w:hAnsi="仿宋;文泉驿微米黑" w:cs="仿宋;文泉驿微米黑" w:eastAsia="仿宋;文泉驿微米黑"/>
          <w:sz w:val="28"/>
        </w:rPr>
        <w:t>中“税金”有关规定的公告》”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6</w:t>
      </w:r>
      <w:r>
        <w:rPr>
          <w:rFonts w:ascii="仿宋;文泉驿微米黑" w:hAnsi="仿宋;文泉驿微米黑" w:cs="仿宋;文泉驿微米黑" w:eastAsia="仿宋;文泉驿微米黑"/>
          <w:sz w:val="28"/>
        </w:rPr>
        <w:t>、苏交建〔</w:t>
      </w:r>
      <w:r>
        <w:rPr>
          <w:rFonts w:eastAsia="仿宋;文泉驿微米黑" w:cs="仿宋;文泉驿微米黑" w:ascii="仿宋;文泉驿微米黑" w:hAnsi="仿宋;文泉驿微米黑"/>
          <w:sz w:val="28"/>
        </w:rPr>
        <w:t>2019</w:t>
      </w:r>
      <w:r>
        <w:rPr>
          <w:rFonts w:ascii="仿宋;文泉驿微米黑" w:hAnsi="仿宋;文泉驿微米黑" w:cs="仿宋;文泉驿微米黑" w:eastAsia="仿宋;文泉驿微米黑"/>
          <w:sz w:val="28"/>
        </w:rPr>
        <w:t>〕</w:t>
      </w:r>
      <w:r>
        <w:rPr>
          <w:rFonts w:eastAsia="仿宋;文泉驿微米黑" w:cs="仿宋;文泉驿微米黑" w:ascii="仿宋;文泉驿微米黑" w:hAnsi="仿宋;文泉驿微米黑"/>
          <w:sz w:val="28"/>
        </w:rPr>
        <w:t>22</w:t>
      </w:r>
      <w:r>
        <w:rPr>
          <w:rFonts w:ascii="仿宋;文泉驿微米黑" w:hAnsi="仿宋;文泉驿微米黑" w:cs="仿宋;文泉驿微米黑" w:eastAsia="仿宋;文泉驿微米黑"/>
          <w:sz w:val="28"/>
        </w:rPr>
        <w:t>号《省交通运输厅关于执行交通运输部第</w:t>
      </w:r>
      <w:r>
        <w:rPr>
          <w:rFonts w:eastAsia="仿宋;文泉驿微米黑" w:cs="仿宋;文泉驿微米黑" w:ascii="仿宋;文泉驿微米黑" w:hAnsi="仿宋;文泉驿微米黑"/>
          <w:sz w:val="28"/>
        </w:rPr>
        <w:t>86</w:t>
      </w:r>
      <w:r>
        <w:rPr>
          <w:rFonts w:ascii="仿宋;文泉驿微米黑" w:hAnsi="仿宋;文泉驿微米黑" w:cs="仿宋;文泉驿微米黑" w:eastAsia="仿宋;文泉驿微米黑"/>
          <w:sz w:val="28"/>
        </w:rPr>
        <w:t>号公告有关补充规定的通知》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7</w:t>
      </w:r>
      <w:r>
        <w:rPr>
          <w:rFonts w:ascii="仿宋;文泉驿微米黑" w:hAnsi="仿宋;文泉驿微米黑" w:cs="仿宋;文泉驿微米黑" w:eastAsia="仿宋;文泉驿微米黑"/>
          <w:sz w:val="28"/>
        </w:rPr>
        <w:t>、招标工程量清单、招标文件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8</w:t>
      </w:r>
      <w:r>
        <w:rPr>
          <w:rFonts w:ascii="仿宋;文泉驿微米黑" w:hAnsi="仿宋;文泉驿微米黑" w:cs="仿宋;文泉驿微米黑" w:eastAsia="仿宋;文泉驿微米黑"/>
          <w:sz w:val="28"/>
        </w:rPr>
        <w:t>、江苏省交通厅或其他省交通厅补充定额。</w:t>
      </w:r>
    </w:p>
    <w:p>
      <w:pPr>
        <w:pStyle w:val="Normal"/>
        <w:spacing w:lineRule="exact" w:line="580"/>
        <w:rPr>
          <w:rFonts w:ascii="方正黑体_GBK" w:hAnsi="方正黑体_GBK" w:eastAsia="方正黑体_GBK" w:cs="仿宋;文泉驿微米黑"/>
          <w:sz w:val="28"/>
        </w:rPr>
      </w:pPr>
      <w:r>
        <w:rPr>
          <w:rFonts w:ascii="方正黑体_GBK" w:hAnsi="方正黑体_GBK" w:cs="仿宋;文泉驿微米黑" w:eastAsia="方正黑体_GBK"/>
          <w:sz w:val="28"/>
        </w:rPr>
        <w:t>二、工程概况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ascii="仿宋;文泉驿微米黑" w:hAnsi="仿宋;文泉驿微米黑" w:cs="仿宋;文泉驿微米黑" w:eastAsia="仿宋;文泉驿微米黑"/>
          <w:sz w:val="28"/>
        </w:rPr>
        <w:t>泗洪县临淮镇青姚线道路维修工程包括破碎老路水泥板、挖除老路路基、石灰碎石土、水泥稳定碎石、沥青混凝土、沥青封层、警示桩、标线。</w:t>
      </w:r>
    </w:p>
    <w:p>
      <w:pPr>
        <w:pStyle w:val="Normal"/>
        <w:spacing w:lineRule="exact" w:line="580"/>
        <w:rPr>
          <w:rFonts w:ascii="方正黑体_GBK" w:hAnsi="方正黑体_GBK" w:eastAsia="方正黑体_GBK" w:cs="仿宋;文泉驿微米黑"/>
          <w:sz w:val="28"/>
        </w:rPr>
      </w:pPr>
      <w:r>
        <w:rPr>
          <w:rFonts w:ascii="方正黑体_GBK" w:hAnsi="方正黑体_GBK" w:cs="仿宋;文泉驿微米黑" w:eastAsia="方正黑体_GBK"/>
          <w:sz w:val="28"/>
        </w:rPr>
        <w:t>三、主要施工方案及说明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sz w:val="28"/>
        </w:rPr>
        <w:t>、水泥稳定碎石、沥青混凝土运距按</w:t>
      </w:r>
      <w:r>
        <w:rPr>
          <w:rFonts w:eastAsia="仿宋;文泉驿微米黑" w:cs="仿宋;文泉驿微米黑" w:ascii="仿宋;文泉驿微米黑" w:hAnsi="仿宋;文泉驿微米黑"/>
          <w:sz w:val="28"/>
        </w:rPr>
        <w:t>10km</w:t>
      </w:r>
      <w:r>
        <w:rPr>
          <w:rFonts w:ascii="仿宋;文泉驿微米黑" w:hAnsi="仿宋;文泉驿微米黑" w:cs="仿宋;文泉驿微米黑" w:eastAsia="仿宋;文泉驿微米黑"/>
          <w:sz w:val="28"/>
        </w:rPr>
        <w:t>考虑。</w:t>
      </w:r>
    </w:p>
    <w:p>
      <w:pPr>
        <w:pStyle w:val="TextBody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原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破碎老路水泥板（厚度</w:t>
      </w:r>
      <w:r>
        <w:rPr>
          <w:rFonts w:eastAsia="仿宋;文泉驿微米黑" w:cs="仿宋;文泉驿微米黑" w:ascii="仿宋;文泉驿微米黑" w:hAnsi="仿宋;文泉驿微米黑"/>
          <w:sz w:val="28"/>
          <w:szCs w:val="28"/>
        </w:rPr>
        <w:t>20cm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）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废料用于石灰碎石土底基层拌合，投标人据此合理报价。</w:t>
      </w:r>
    </w:p>
    <w:p>
      <w:pPr>
        <w:pStyle w:val="Normal"/>
        <w:spacing w:lineRule="exact" w:line="580"/>
        <w:rPr>
          <w:rFonts w:ascii="方正黑体_GBK" w:hAnsi="方正黑体_GBK" w:eastAsia="方正黑体_GBK" w:cs="仿宋;文泉驿微米黑"/>
          <w:sz w:val="28"/>
        </w:rPr>
      </w:pPr>
      <w:r>
        <w:rPr>
          <w:rFonts w:ascii="方正黑体_GBK" w:hAnsi="方正黑体_GBK" w:cs="仿宋;文泉驿微米黑" w:eastAsia="方正黑体_GBK"/>
          <w:sz w:val="28"/>
        </w:rPr>
        <w:t>四、取费标准。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sz w:val="28"/>
        </w:rPr>
        <w:t>、主副食运距按</w:t>
      </w:r>
      <w:r>
        <w:rPr>
          <w:rFonts w:eastAsia="仿宋;文泉驿微米黑" w:cs="仿宋;文泉驿微米黑" w:ascii="仿宋;文泉驿微米黑" w:hAnsi="仿宋;文泉驿微米黑"/>
          <w:sz w:val="28"/>
        </w:rPr>
        <w:t>3km</w:t>
      </w:r>
      <w:r>
        <w:rPr>
          <w:rFonts w:ascii="仿宋;文泉驿微米黑" w:hAnsi="仿宋;文泉驿微米黑" w:cs="仿宋;文泉驿微米黑" w:eastAsia="仿宋;文泉驿微米黑"/>
          <w:sz w:val="28"/>
        </w:rPr>
        <w:t>计；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sz w:val="28"/>
        </w:rPr>
        <w:t>、计划利润按</w:t>
      </w:r>
      <w:r>
        <w:rPr>
          <w:rFonts w:eastAsia="仿宋;文泉驿微米黑" w:cs="仿宋;文泉驿微米黑" w:ascii="仿宋;文泉驿微米黑" w:hAnsi="仿宋;文泉驿微米黑"/>
          <w:sz w:val="28"/>
        </w:rPr>
        <w:t>7.42%</w:t>
      </w:r>
      <w:r>
        <w:rPr>
          <w:rFonts w:ascii="仿宋;文泉驿微米黑" w:hAnsi="仿宋;文泉驿微米黑" w:cs="仿宋;文泉驿微米黑" w:eastAsia="仿宋;文泉驿微米黑"/>
          <w:sz w:val="28"/>
        </w:rPr>
        <w:t>计列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3</w:t>
      </w:r>
      <w:r>
        <w:rPr>
          <w:rFonts w:ascii="仿宋;文泉驿微米黑" w:hAnsi="仿宋;文泉驿微米黑" w:cs="仿宋;文泉驿微米黑" w:eastAsia="仿宋;文泉驿微米黑"/>
          <w:sz w:val="28"/>
        </w:rPr>
        <w:t>、税金按</w:t>
      </w:r>
      <w:r>
        <w:rPr>
          <w:rFonts w:eastAsia="仿宋;文泉驿微米黑" w:cs="仿宋;文泉驿微米黑" w:ascii="仿宋;文泉驿微米黑" w:hAnsi="仿宋;文泉驿微米黑"/>
          <w:sz w:val="28"/>
        </w:rPr>
        <w:t>9</w:t>
      </w:r>
      <w:r>
        <w:rPr>
          <w:rFonts w:eastAsia="仿宋;文泉驿微米黑" w:cs="仿宋;文泉驿微米黑" w:ascii="仿宋;文泉驿微米黑" w:hAnsi="仿宋;文泉驿微米黑"/>
          <w:sz w:val="28"/>
        </w:rPr>
        <w:t>%</w:t>
      </w:r>
      <w:r>
        <w:rPr>
          <w:rFonts w:ascii="仿宋;文泉驿微米黑" w:hAnsi="仿宋;文泉驿微米黑" w:cs="仿宋;文泉驿微米黑" w:eastAsia="仿宋;文泉驿微米黑"/>
          <w:sz w:val="28"/>
        </w:rPr>
        <w:t>计列；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4</w:t>
      </w:r>
      <w:r>
        <w:rPr>
          <w:rFonts w:ascii="仿宋;文泉驿微米黑" w:hAnsi="仿宋;文泉驿微米黑" w:cs="仿宋;文泉驿微米黑" w:eastAsia="仿宋;文泉驿微米黑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sz w:val="28"/>
        </w:rPr>
        <w:t>间接费中的规费费率为</w:t>
      </w:r>
      <w:r>
        <w:rPr>
          <w:rFonts w:eastAsia="仿宋;文泉驿微米黑" w:cs="仿宋;文泉驿微米黑" w:ascii="仿宋;文泉驿微米黑" w:hAnsi="仿宋;文泉驿微米黑"/>
          <w:sz w:val="28"/>
        </w:rPr>
        <w:t>34.4%</w:t>
      </w:r>
      <w:r>
        <w:rPr>
          <w:rFonts w:ascii="仿宋;文泉驿微米黑" w:hAnsi="仿宋;文泉驿微米黑" w:cs="仿宋;文泉驿微米黑" w:eastAsia="仿宋;文泉驿微米黑"/>
          <w:sz w:val="28"/>
        </w:rPr>
        <w:t>，其中：养老保险费</w:t>
      </w:r>
      <w:r>
        <w:rPr>
          <w:rFonts w:eastAsia="仿宋;文泉驿微米黑" w:cs="仿宋;文泉驿微米黑" w:ascii="仿宋;文泉驿微米黑" w:hAnsi="仿宋;文泉驿微米黑"/>
          <w:sz w:val="28"/>
        </w:rPr>
        <w:t>16</w:t>
      </w:r>
      <w:r>
        <w:rPr>
          <w:rFonts w:ascii="仿宋;文泉驿微米黑" w:hAnsi="仿宋;文泉驿微米黑" w:cs="仿宋;文泉驿微米黑" w:eastAsia="仿宋;文泉驿微米黑"/>
          <w:sz w:val="28"/>
        </w:rPr>
        <w:t>％；失业保险费</w:t>
      </w:r>
      <w:r>
        <w:rPr>
          <w:rFonts w:eastAsia="仿宋;文泉驿微米黑" w:cs="仿宋;文泉驿微米黑" w:ascii="仿宋;文泉驿微米黑" w:hAnsi="仿宋;文泉驿微米黑"/>
          <w:sz w:val="28"/>
        </w:rPr>
        <w:t>0.5</w:t>
      </w:r>
      <w:r>
        <w:rPr>
          <w:rFonts w:ascii="仿宋;文泉驿微米黑" w:hAnsi="仿宋;文泉驿微米黑" w:cs="仿宋;文泉驿微米黑" w:eastAsia="仿宋;文泉驿微米黑"/>
          <w:sz w:val="28"/>
        </w:rPr>
        <w:t>％；医疗保险费</w:t>
      </w:r>
      <w:r>
        <w:rPr>
          <w:rFonts w:eastAsia="仿宋;文泉驿微米黑" w:cs="仿宋;文泉驿微米黑" w:ascii="仿宋;文泉驿微米黑" w:hAnsi="仿宋;文泉驿微米黑"/>
          <w:sz w:val="28"/>
        </w:rPr>
        <w:t>6.8</w:t>
      </w:r>
      <w:r>
        <w:rPr>
          <w:rFonts w:ascii="仿宋;文泉驿微米黑" w:hAnsi="仿宋;文泉驿微米黑" w:cs="仿宋;文泉驿微米黑" w:eastAsia="仿宋;文泉驿微米黑"/>
          <w:sz w:val="28"/>
        </w:rPr>
        <w:t>％；住房公积金</w:t>
      </w:r>
      <w:r>
        <w:rPr>
          <w:rFonts w:eastAsia="仿宋;文泉驿微米黑" w:cs="仿宋;文泉驿微米黑" w:ascii="仿宋;文泉驿微米黑" w:hAnsi="仿宋;文泉驿微米黑"/>
          <w:sz w:val="28"/>
        </w:rPr>
        <w:t>10</w:t>
      </w:r>
      <w:r>
        <w:rPr>
          <w:rFonts w:ascii="仿宋;文泉驿微米黑" w:hAnsi="仿宋;文泉驿微米黑" w:cs="仿宋;文泉驿微米黑" w:eastAsia="仿宋;文泉驿微米黑"/>
          <w:sz w:val="28"/>
        </w:rPr>
        <w:t>％；工伤保险费</w:t>
      </w:r>
      <w:r>
        <w:rPr>
          <w:rFonts w:eastAsia="仿宋;文泉驿微米黑" w:cs="仿宋;文泉驿微米黑" w:ascii="仿宋;文泉驿微米黑" w:hAnsi="仿宋;文泉驿微米黑"/>
          <w:sz w:val="28"/>
        </w:rPr>
        <w:t>1.1</w:t>
      </w:r>
      <w:r>
        <w:rPr>
          <w:rFonts w:ascii="仿宋;文泉驿微米黑" w:hAnsi="仿宋;文泉驿微米黑" w:cs="仿宋;文泉驿微米黑" w:eastAsia="仿宋;文泉驿微米黑"/>
          <w:sz w:val="28"/>
        </w:rPr>
        <w:t>％</w:t>
      </w:r>
      <w:r>
        <w:rPr>
          <w:rFonts w:ascii="仿宋;文泉驿微米黑" w:hAnsi="仿宋;文泉驿微米黑" w:cs="仿宋;文泉驿微米黑" w:eastAsia="仿宋;文泉驿微米黑"/>
          <w:sz w:val="28"/>
        </w:rPr>
        <w:t>；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5</w:t>
      </w:r>
      <w:r>
        <w:rPr>
          <w:rFonts w:ascii="仿宋;文泉驿微米黑" w:hAnsi="仿宋;文泉驿微米黑" w:cs="仿宋;文泉驿微米黑" w:eastAsia="仿宋;文泉驿微米黑"/>
          <w:sz w:val="28"/>
        </w:rPr>
        <w:t>、工程建设其他费用，详细包括：</w:t>
      </w:r>
    </w:p>
    <w:p>
      <w:pPr>
        <w:pStyle w:val="Normal"/>
        <w:spacing w:lineRule="exact" w:line="580"/>
        <w:ind w:firstLine="560"/>
        <w:rPr/>
      </w:pPr>
      <w:r>
        <w:rPr>
          <w:rFonts w:ascii="仿宋;文泉驿微米黑" w:hAnsi="仿宋;文泉驿微米黑" w:cs="仿宋;文泉驿微米黑" w:eastAsia="仿宋;文泉驿微米黑"/>
          <w:sz w:val="28"/>
        </w:rPr>
        <w:t>（</w:t>
      </w:r>
      <w:r>
        <w:rPr>
          <w:rFonts w:eastAsia="仿宋;文泉驿微米黑" w:cs="仿宋;文泉驿微米黑" w:ascii="仿宋;文泉驿微米黑" w:hAnsi="仿宋;文泉驿微米黑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sz w:val="28"/>
        </w:rPr>
        <w:t>）建筑工程一切险按第</w:t>
      </w:r>
      <w:r>
        <w:rPr>
          <w:rFonts w:eastAsia="仿宋;文泉驿微米黑" w:cs="仿宋;文泉驿微米黑" w:ascii="仿宋;文泉驿微米黑" w:hAnsi="仿宋;文泉驿微米黑"/>
          <w:sz w:val="28"/>
        </w:rPr>
        <w:t>100</w:t>
      </w:r>
      <w:r>
        <w:rPr>
          <w:rFonts w:ascii="仿宋;文泉驿微米黑" w:hAnsi="仿宋;文泉驿微米黑" w:cs="仿宋;文泉驿微米黑" w:eastAsia="仿宋;文泉驿微米黑"/>
          <w:sz w:val="28"/>
        </w:rPr>
        <w:t>章（不含建筑工程一切险及第三者责任险的保险费）至第</w:t>
      </w:r>
      <w:r>
        <w:rPr>
          <w:rFonts w:eastAsia="仿宋;文泉驿微米黑" w:cs="仿宋;文泉驿微米黑" w:ascii="仿宋;文泉驿微米黑" w:hAnsi="仿宋;文泉驿微米黑"/>
          <w:sz w:val="28"/>
        </w:rPr>
        <w:t>700</w:t>
      </w:r>
      <w:r>
        <w:rPr>
          <w:rFonts w:ascii="仿宋;文泉驿微米黑" w:hAnsi="仿宋;文泉驿微米黑" w:cs="仿宋;文泉驿微米黑" w:eastAsia="仿宋;文泉驿微米黑"/>
          <w:sz w:val="28"/>
        </w:rPr>
        <w:t>章合计金额的</w:t>
      </w:r>
      <w:r>
        <w:rPr>
          <w:rFonts w:eastAsia="仿宋;文泉驿微米黑" w:cs="仿宋;文泉驿微米黑" w:ascii="仿宋;文泉驿微米黑" w:hAnsi="仿宋;文泉驿微米黑"/>
          <w:sz w:val="28"/>
        </w:rPr>
        <w:t>2.5</w:t>
      </w:r>
      <w:r>
        <w:rPr>
          <w:rFonts w:eastAsia="仿宋;文泉驿微米黑" w:cs="仿宋;文泉驿微米黑" w:ascii="仿宋;文泉驿微米黑" w:hAnsi="仿宋;文泉驿微米黑"/>
          <w:sz w:val="28"/>
        </w:rPr>
        <w:t>‰</w:t>
      </w:r>
      <w:r>
        <w:rPr>
          <w:rFonts w:ascii="仿宋;文泉驿微米黑" w:hAnsi="仿宋;文泉驿微米黑" w:cs="仿宋;文泉驿微米黑" w:eastAsia="仿宋;文泉驿微米黑"/>
          <w:sz w:val="28"/>
        </w:rPr>
        <w:t>进行计算；</w:t>
      </w:r>
    </w:p>
    <w:p>
      <w:pPr>
        <w:pStyle w:val="Normal"/>
        <w:spacing w:lineRule="exact" w:line="580"/>
        <w:ind w:firstLine="560"/>
        <w:rPr/>
      </w:pPr>
      <w:r>
        <w:rPr>
          <w:rFonts w:ascii="仿宋;文泉驿微米黑" w:hAnsi="仿宋;文泉驿微米黑" w:cs="仿宋;文泉驿微米黑" w:eastAsia="仿宋;文泉驿微米黑"/>
          <w:sz w:val="28"/>
        </w:rPr>
        <w:t>（</w:t>
      </w:r>
      <w:r>
        <w:rPr>
          <w:rFonts w:eastAsia="仿宋;文泉驿微米黑" w:cs="仿宋;文泉驿微米黑" w:ascii="仿宋;文泉驿微米黑" w:hAnsi="仿宋;文泉驿微米黑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sz w:val="28"/>
        </w:rPr>
        <w:t>）第三者责任险按第</w:t>
      </w:r>
      <w:r>
        <w:rPr>
          <w:rFonts w:eastAsia="仿宋;文泉驿微米黑" w:cs="仿宋;文泉驿微米黑" w:ascii="仿宋;文泉驿微米黑" w:hAnsi="仿宋;文泉驿微米黑"/>
          <w:sz w:val="28"/>
        </w:rPr>
        <w:t>100</w:t>
      </w:r>
      <w:r>
        <w:rPr>
          <w:rFonts w:ascii="仿宋;文泉驿微米黑" w:hAnsi="仿宋;文泉驿微米黑" w:cs="仿宋;文泉驿微米黑" w:eastAsia="仿宋;文泉驿微米黑"/>
          <w:sz w:val="28"/>
        </w:rPr>
        <w:t>章（不含建筑工程一切险及第三者责任险的保险费）至第</w:t>
      </w:r>
      <w:r>
        <w:rPr>
          <w:rFonts w:eastAsia="仿宋;文泉驿微米黑" w:cs="仿宋;文泉驿微米黑" w:ascii="仿宋;文泉驿微米黑" w:hAnsi="仿宋;文泉驿微米黑"/>
          <w:sz w:val="28"/>
        </w:rPr>
        <w:t>700</w:t>
      </w:r>
      <w:r>
        <w:rPr>
          <w:rFonts w:ascii="仿宋;文泉驿微米黑" w:hAnsi="仿宋;文泉驿微米黑" w:cs="仿宋;文泉驿微米黑" w:eastAsia="仿宋;文泉驿微米黑"/>
          <w:sz w:val="28"/>
        </w:rPr>
        <w:t>章合计金额的</w:t>
      </w:r>
      <w:r>
        <w:rPr>
          <w:rFonts w:eastAsia="仿宋;文泉驿微米黑" w:cs="仿宋;文泉驿微米黑" w:ascii="仿宋;文泉驿微米黑" w:hAnsi="仿宋;文泉驿微米黑"/>
          <w:sz w:val="28"/>
        </w:rPr>
        <w:t>2</w:t>
      </w:r>
      <w:r>
        <w:rPr>
          <w:rFonts w:eastAsia="仿宋;文泉驿微米黑" w:cs="仿宋;文泉驿微米黑" w:ascii="仿宋;文泉驿微米黑" w:hAnsi="仿宋;文泉驿微米黑"/>
          <w:sz w:val="28"/>
        </w:rPr>
        <w:t>‰</w:t>
      </w:r>
      <w:r>
        <w:rPr>
          <w:rFonts w:ascii="仿宋;文泉驿微米黑" w:hAnsi="仿宋;文泉驿微米黑" w:cs="仿宋;文泉驿微米黑" w:eastAsia="仿宋;文泉驿微米黑"/>
          <w:sz w:val="28"/>
        </w:rPr>
        <w:t>进行计算；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ascii="仿宋;文泉驿微米黑" w:hAnsi="仿宋;文泉驿微米黑" w:cs="仿宋;文泉驿微米黑" w:eastAsia="仿宋;文泉驿微米黑"/>
          <w:sz w:val="28"/>
        </w:rPr>
        <w:t>（</w:t>
      </w:r>
      <w:r>
        <w:rPr>
          <w:rFonts w:eastAsia="仿宋;文泉驿微米黑" w:cs="仿宋;文泉驿微米黑" w:ascii="仿宋;文泉驿微米黑" w:hAnsi="仿宋;文泉驿微米黑"/>
          <w:sz w:val="28"/>
        </w:rPr>
        <w:t>3</w:t>
      </w:r>
      <w:r>
        <w:rPr>
          <w:rFonts w:ascii="仿宋;文泉驿微米黑" w:hAnsi="仿宋;文泉驿微米黑" w:cs="仿宋;文泉驿微米黑" w:eastAsia="仿宋;文泉驿微米黑"/>
          <w:sz w:val="28"/>
        </w:rPr>
        <w:t>）安全生产费按最高限价总额（不含安全生产费本身、保险费）的</w:t>
      </w:r>
      <w:r>
        <w:rPr>
          <w:rFonts w:eastAsia="仿宋;文泉驿微米黑" w:cs="仿宋;文泉驿微米黑" w:ascii="仿宋;文泉驿微米黑" w:hAnsi="仿宋;文泉驿微米黑"/>
          <w:sz w:val="28"/>
        </w:rPr>
        <w:t>1.5%</w:t>
      </w:r>
      <w:r>
        <w:rPr>
          <w:rFonts w:ascii="仿宋;文泉驿微米黑" w:hAnsi="仿宋;文泉驿微米黑" w:cs="仿宋;文泉驿微米黑" w:eastAsia="仿宋;文泉驿微米黑"/>
          <w:sz w:val="28"/>
        </w:rPr>
        <w:t>进行计算；</w:t>
      </w:r>
    </w:p>
    <w:p>
      <w:pPr>
        <w:pStyle w:val="Normal"/>
        <w:spacing w:lineRule="exact" w:line="580"/>
        <w:rPr>
          <w:rFonts w:ascii="方正黑体_GBK" w:hAnsi="方正黑体_GBK" w:eastAsia="方正黑体_GBK" w:cs="仿宋;文泉驿微米黑"/>
          <w:sz w:val="28"/>
        </w:rPr>
      </w:pPr>
      <w:r>
        <w:rPr>
          <w:rFonts w:ascii="方正黑体_GBK" w:hAnsi="方正黑体_GBK" w:cs="仿宋;文泉驿微米黑" w:eastAsia="方正黑体_GBK"/>
          <w:sz w:val="28"/>
        </w:rPr>
        <w:t>五、工、料、机价格</w:t>
      </w:r>
    </w:p>
    <w:p>
      <w:pPr>
        <w:pStyle w:val="Normal"/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sz w:val="28"/>
        </w:rPr>
        <w:t>、人工费按</w:t>
      </w:r>
      <w:r>
        <w:rPr>
          <w:rFonts w:eastAsia="仿宋;文泉驿微米黑" w:cs="仿宋;文泉驿微米黑" w:ascii="仿宋;文泉驿微米黑" w:hAnsi="仿宋;文泉驿微米黑"/>
          <w:sz w:val="28"/>
        </w:rPr>
        <w:t>128.17</w:t>
      </w:r>
      <w:r>
        <w:rPr>
          <w:rFonts w:ascii="仿宋;文泉驿微米黑" w:hAnsi="仿宋;文泉驿微米黑" w:cs="仿宋;文泉驿微米黑" w:eastAsia="仿宋;文泉驿微米黑"/>
          <w:sz w:val="28"/>
        </w:rPr>
        <w:t>元</w:t>
      </w:r>
      <w:r>
        <w:rPr>
          <w:rFonts w:eastAsia="仿宋;文泉驿微米黑" w:cs="仿宋;文泉驿微米黑" w:ascii="仿宋;文泉驿微米黑" w:hAnsi="仿宋;文泉驿微米黑"/>
          <w:sz w:val="28"/>
        </w:rPr>
        <w:t>/</w:t>
      </w:r>
      <w:r>
        <w:rPr>
          <w:rFonts w:ascii="仿宋;文泉驿微米黑" w:hAnsi="仿宋;文泉驿微米黑" w:cs="仿宋;文泉驿微米黑" w:eastAsia="仿宋;文泉驿微米黑"/>
          <w:sz w:val="28"/>
        </w:rPr>
        <w:t>工日</w:t>
      </w:r>
      <w:r>
        <w:rPr>
          <w:rFonts w:eastAsia="仿宋;文泉驿微米黑" w:cs="仿宋;文泉驿微米黑" w:ascii="仿宋;文泉驿微米黑" w:hAnsi="仿宋;文泉驿微米黑"/>
          <w:sz w:val="28"/>
        </w:rPr>
        <w:t>,</w:t>
      </w:r>
      <w:r>
        <w:rPr>
          <w:rFonts w:ascii="仿宋;文泉驿微米黑" w:hAnsi="仿宋;文泉驿微米黑" w:cs="仿宋;文泉驿微米黑" w:eastAsia="仿宋;文泉驿微米黑"/>
          <w:sz w:val="28"/>
        </w:rPr>
        <w:t>机械工按</w:t>
      </w:r>
      <w:r>
        <w:rPr>
          <w:rFonts w:eastAsia="仿宋;文泉驿微米黑" w:cs="仿宋;文泉驿微米黑" w:ascii="仿宋;文泉驿微米黑" w:hAnsi="仿宋;文泉驿微米黑"/>
          <w:sz w:val="28"/>
        </w:rPr>
        <w:t>128.17</w:t>
      </w:r>
      <w:r>
        <w:rPr>
          <w:rFonts w:ascii="仿宋;文泉驿微米黑" w:hAnsi="仿宋;文泉驿微米黑" w:cs="仿宋;文泉驿微米黑" w:eastAsia="仿宋;文泉驿微米黑"/>
          <w:sz w:val="28"/>
        </w:rPr>
        <w:t>元</w:t>
      </w:r>
      <w:r>
        <w:rPr>
          <w:rFonts w:eastAsia="仿宋;文泉驿微米黑" w:cs="仿宋;文泉驿微米黑" w:ascii="仿宋;文泉驿微米黑" w:hAnsi="仿宋;文泉驿微米黑"/>
          <w:sz w:val="28"/>
        </w:rPr>
        <w:t>/</w:t>
      </w:r>
      <w:r>
        <w:rPr>
          <w:rFonts w:ascii="仿宋;文泉驿微米黑" w:hAnsi="仿宋;文泉驿微米黑" w:cs="仿宋;文泉驿微米黑" w:eastAsia="仿宋;文泉驿微米黑"/>
          <w:sz w:val="28"/>
        </w:rPr>
        <w:t>工计；</w:t>
      </w:r>
    </w:p>
    <w:p>
      <w:pPr>
        <w:pStyle w:val="Normal"/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2</w:t>
      </w:r>
      <w:r>
        <w:rPr>
          <w:rFonts w:ascii="仿宋;文泉驿微米黑" w:hAnsi="仿宋;文泉驿微米黑" w:cs="仿宋;文泉驿微米黑" w:eastAsia="仿宋;文泉驿微米黑"/>
          <w:sz w:val="28"/>
        </w:rPr>
        <w:t>、材料价格按照《宿迁工程造价信息管理》</w:t>
      </w:r>
      <w:r>
        <w:rPr>
          <w:rFonts w:eastAsia="仿宋;文泉驿微米黑" w:cs="仿宋;文泉驿微米黑" w:ascii="仿宋;文泉驿微米黑" w:hAnsi="仿宋;文泉驿微米黑"/>
          <w:sz w:val="28"/>
        </w:rPr>
        <w:t>20</w:t>
      </w:r>
      <w:r>
        <w:rPr>
          <w:rFonts w:eastAsia="仿宋;文泉驿微米黑" w:cs="仿宋;文泉驿微米黑" w:ascii="仿宋;文泉驿微米黑" w:hAnsi="仿宋;文泉驿微米黑"/>
          <w:sz w:val="28"/>
        </w:rPr>
        <w:t>24</w:t>
      </w:r>
      <w:r>
        <w:rPr>
          <w:rFonts w:ascii="仿宋;文泉驿微米黑" w:hAnsi="仿宋;文泉驿微米黑" w:cs="仿宋;文泉驿微米黑" w:eastAsia="仿宋;文泉驿微米黑"/>
          <w:sz w:val="28"/>
        </w:rPr>
        <w:t>年第</w:t>
      </w:r>
      <w:r>
        <w:rPr>
          <w:rFonts w:eastAsia="仿宋;文泉驿微米黑" w:cs="仿宋;文泉驿微米黑" w:ascii="仿宋;文泉驿微米黑" w:hAnsi="仿宋;文泉驿微米黑"/>
          <w:sz w:val="28"/>
        </w:rPr>
        <w:t>12</w:t>
      </w:r>
      <w:r>
        <w:rPr>
          <w:rFonts w:ascii="仿宋;文泉驿微米黑" w:hAnsi="仿宋;文泉驿微米黑" w:cs="仿宋;文泉驿微米黑" w:eastAsia="仿宋;文泉驿微米黑"/>
          <w:sz w:val="28"/>
        </w:rPr>
        <w:t>期发布的价格（泗洪县指导价没有的采用宿迁市指导价）、江苏省交通运输厅造价部门最新发布的材料价格信息确定。以上价格信息中均没有的，参考邻近省份材料信息价或者市场询价确定。</w:t>
      </w:r>
    </w:p>
    <w:p>
      <w:pPr>
        <w:pStyle w:val="Normal"/>
        <w:spacing w:lineRule="exact" w:line="580"/>
        <w:rPr>
          <w:rFonts w:ascii="方正黑体_GBK" w:hAnsi="方正黑体_GBK" w:eastAsia="方正黑体_GBK" w:cs="仿宋;文泉驿微米黑"/>
          <w:sz w:val="28"/>
        </w:rPr>
      </w:pPr>
      <w:r>
        <w:rPr>
          <w:rFonts w:ascii="方正黑体_GBK" w:hAnsi="方正黑体_GBK" w:cs="仿宋;文泉驿微米黑" w:eastAsia="方正黑体_GBK"/>
          <w:sz w:val="28"/>
        </w:rPr>
        <w:t>六、其他说明</w:t>
      </w:r>
    </w:p>
    <w:p>
      <w:pPr>
        <w:pStyle w:val="Normal"/>
        <w:tabs>
          <w:tab w:val="clear" w:pos="420"/>
          <w:tab w:val="left" w:pos="6358" w:leader="none"/>
        </w:tabs>
        <w:spacing w:lineRule="exact" w:line="580"/>
        <w:ind w:firstLine="560"/>
        <w:rPr>
          <w:rFonts w:ascii="仿宋;文泉驿微米黑" w:hAnsi="仿宋;文泉驿微米黑" w:eastAsia="仿宋;文泉驿微米黑" w:cs="仿宋;文泉驿微米黑"/>
          <w:sz w:val="28"/>
          <w:szCs w:val="28"/>
        </w:rPr>
      </w:pPr>
      <w:r>
        <w:rPr>
          <w:rFonts w:eastAsia="仿宋;文泉驿微米黑" w:cs="仿宋;文泉驿微米黑" w:ascii="仿宋;文泉驿微米黑" w:hAnsi="仿宋;文泉驿微米黑"/>
          <w:sz w:val="28"/>
        </w:rPr>
        <w:t>1</w:t>
      </w:r>
      <w:r>
        <w:rPr>
          <w:rFonts w:ascii="仿宋;文泉驿微米黑" w:hAnsi="仿宋;文泉驿微米黑" w:cs="仿宋;文泉驿微米黑" w:eastAsia="仿宋;文泉驿微米黑"/>
          <w:sz w:val="28"/>
        </w:rPr>
        <w:t>、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环保、临时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供电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、临时道路维修费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等投标人自行考虑，分摊至报价中，不单独计列。</w:t>
      </w:r>
    </w:p>
    <w:p>
      <w:pPr>
        <w:pStyle w:val="Normal"/>
        <w:tabs>
          <w:tab w:val="clear" w:pos="420"/>
          <w:tab w:val="left" w:pos="6358" w:leader="none"/>
        </w:tabs>
        <w:spacing w:lineRule="exact" w:line="580"/>
        <w:ind w:firstLine="560"/>
        <w:rPr/>
      </w:pPr>
      <w:r>
        <w:rPr>
          <w:rFonts w:eastAsia="仿宋;文泉驿微米黑" w:cs="仿宋;文泉驿微米黑" w:ascii="仿宋;文泉驿微米黑" w:hAnsi="仿宋;文泉驿微米黑"/>
          <w:sz w:val="28"/>
          <w:szCs w:val="28"/>
        </w:rPr>
        <w:t>2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、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保险费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：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建筑工程一切险、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第三者责任险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在第</w:t>
      </w:r>
      <w:r>
        <w:rPr>
          <w:rFonts w:eastAsia="仿宋;文泉驿微米黑" w:cs="仿宋;文泉驿微米黑" w:ascii="仿宋;文泉驿微米黑" w:hAnsi="仿宋;文泉驿微米黑"/>
          <w:sz w:val="28"/>
          <w:szCs w:val="28"/>
        </w:rPr>
        <w:t>100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章中单独计列，以投标人实际发生为准计量。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工伤保险费</w:t>
      </w:r>
      <w:r>
        <w:rPr>
          <w:rFonts w:ascii="仿宋;文泉驿微米黑" w:hAnsi="仿宋;文泉驿微米黑" w:cs="仿宋;文泉驿微米黑" w:eastAsia="仿宋;文泉驿微米黑"/>
          <w:sz w:val="28"/>
          <w:szCs w:val="28"/>
        </w:rPr>
        <w:t>按照规定费率计入规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Arial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4:00Z</dcterms:created>
  <dc:creator>微软用户</dc:creator>
  <dc:description/>
  <cp:keywords/>
  <dc:language>en-US</dc:language>
  <cp:lastModifiedBy>06 2015</cp:lastModifiedBy>
  <cp:lastPrinted>2017-12-17T15:08:00Z</cp:lastPrinted>
  <dcterms:modified xsi:type="dcterms:W3CDTF">2025-03-06T10:54:00Z</dcterms:modified>
  <cp:revision>26</cp:revision>
  <dc:subject/>
  <dc:title>宿豫区宿关路A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BD3E845D402FA2D1395717E8E9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