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印发《扬中市城市绿化养护考核验收办法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、各相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城市绿化的养护考核、提高绿化养护管理水平，根据国务院《城市绿化条例》、《江苏省城市绿化管理条例》及《扬中市城市绿化管理办法》等规定，现将《扬中市城市绿化养护考核验收办法》印发给你们，请参照办法、对照标准、强化考核。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扬中市城市绿化养护考核验收办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扬中市市政园林工程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扬中市城市绿化养护考核验收办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促进城市绿化建设，提高绿化养护水平，巩固绿化成果，提升景观质量，根据国务院《城市绿化条例》、《江苏省城市绿化管理条例》、《扬中市城市绿化管理办法》等规定，结合本市实际情况，制定本办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本办法适用于本市范围内的城市绿化养护的考核验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</w:rPr>
        <w:t>三条  绿化养护考核由行业主管部门组织实施，采取定期检查与不定期抽查相结合的考核方式。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color w:val="000000"/>
          <w:sz w:val="32"/>
          <w:szCs w:val="32"/>
        </w:rPr>
        <w:t>月定期集中检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对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color w:val="000000"/>
          <w:sz w:val="32"/>
          <w:szCs w:val="32"/>
        </w:rPr>
        <w:t>月的主要养护内容做专项考核；每月不定期抽查若干次，不定期考核即日常巡查及重大节日、庆典、“迎检”等指令性检查时所进行的随机抽查考核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四条  绿化养护考核采取年度百分考核，检查标段养护质量达不到要求的，书面告知，限期整改，对存在的问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具体扣分标准扣分，每双月考核综合扣分（每双月考核综合扣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个月日常巡查考核扣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个月专项考核扣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双月全面考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考核扣分）全年累加，</w:t>
      </w:r>
      <w:r>
        <w:rPr>
          <w:rFonts w:ascii="仿宋_GB2312" w:hAnsi="仿宋_GB2312" w:eastAsia="仿宋_GB2312"/>
          <w:color w:val="000000"/>
          <w:sz w:val="32"/>
          <w:szCs w:val="32"/>
        </w:rPr>
        <w:t>每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扣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元养护费。同时每单项合同年度绿化养护质量考核分必须达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含），低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全年养护经费扣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，按考核得分结算养护经费；低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（不含），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全年养护经费扣</w:t>
      </w:r>
      <w:r>
        <w:rPr>
          <w:rFonts w:eastAsia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</w:rPr>
        <w:t>，按考核得分结算养护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低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（不含）解除企业养护管理单项承包合同，以中标价另行发包给符合条件的养护单位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五条  养护期间造成严重损失或发生重大安全责任事故，除扣除养护经费、终止合同外，养护单位应赔偿全部损失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对于养护质量不符合要求的，行业主管部门先通知整改，承包方在两天内不整改的或整改效果不符合要求的，由行业主管部门组织整改，费用在承包方养护费中扣除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扬中市市管绿地绿化养护考核评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70"/>
        <w:gridCol w:w="993"/>
      </w:tblGrid>
      <w:tr>
        <w:trPr>
          <w:trHeight w:val="390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39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检标段名称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52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化景观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乔木、花灌木死亡，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乔木、花灌木的支撑缺失、倾斜、松动未及时修复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乔木、花灌木的支撑期满未及时拆除（一般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）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乔木、花灌木倾斜、倒伏，接通知后未及时扶正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色块、地被、草花或草坪明显死亡、空秃，未及时清理，每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52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花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要求，按时报送方案，方案内容齐全，包括平面图、位置、品种、规格、数量、样品照片，未按时报送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天，方案内容不全或不符合科室要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；　　　　　　　　　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上季草花应日清，泥土中的碎石、垃圾等及时清理，地形要调整，上季草花清运不及时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碎石、垃圾未清理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花坛泥土溢出未清扫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未根据方案调整地形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次；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土壤需深翻、消毒，增加营养土并追肥。土壤未深翻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未晾晒消毒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处；未增加营养土或追肥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；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草花品种、规格、形态、花色等质量达标种植质量符合要求，图案与方案一致，色彩搭配合理。草花距路牙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花坛边≥</w:t>
            </w:r>
            <w:r>
              <w:rPr>
                <w:rFonts w:cs="宋体" w:ascii="宋体" w:hAnsi="宋体"/>
                <w:sz w:val="20"/>
                <w:szCs w:val="20"/>
              </w:rPr>
              <w:t>5cm</w:t>
            </w:r>
            <w:r>
              <w:rPr>
                <w:rFonts w:ascii="宋体" w:hAnsi="宋体" w:cs="宋体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 不按方案种植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色彩不协调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图案线条不流畅、放样形态不美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无花或花苞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规格不统一、单株蓬径低于标准要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植株形态不完整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；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种植密度合理，不露黄土。不全覆盖泥土、黄土见天，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。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0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草松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 行道树穴内杂草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 地被、草坪内杂草及时控制，保持绿地景观效果：色块、地被、草花或草坪内局部狭叶杂草每平方米达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株以上、阔叶杂草每平方米达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株以上，杂草高度超出上述苗木高度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公分以上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视野内藤本状杂草达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株以上、单株长度或高度达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米以上，每处扣</w:t>
            </w:r>
            <w:r>
              <w:rPr>
                <w:rFonts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树穴未松土导致泥土板结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草坪、板块之间未切边，导致草坪蔓延到树穴、地被或园路等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剪剥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行道树、乔木修剪、剥芽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灌木修剪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绿篱修剪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球类修剪：修剪不及时不到位（球形不完整，球面不光滑密实，有明显空洞等）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攀援植物修剪：剥芽不及时，茎蔓过长，残花枯藤清理不彻底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草坪修剪过度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地被、草坪修剪：修剪不及时，草坪中的树坑、花坛边缘未切边，线条不清晰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及时浇水导致土壤开裂、板结，园林植物枯黄、生长不良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季抗旱不当导致园林植物死亡，每标段扣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分，并赔偿相应损失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面蒙尘或粘滞物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化带内雨后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内仍有明显积水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单位不按照要求的施肥方法施肥的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自行购买同样肥料按照规定的施肥方法补施肥</w:t>
            </w:r>
            <w:r>
              <w:rPr>
                <w:rFonts w:ascii="宋体" w:hAnsi="宋体" w:cs="宋体"/>
                <w:sz w:val="20"/>
                <w:szCs w:val="20"/>
              </w:rPr>
              <w:t>，每次扣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肥结束后，考核小组可以对施肥方法及质量进行复验，发现少施、漏施等施肥质量不合格现象，维护单位要补施到位，每次扣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虫害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林植物（包括乔木、花灌木、竹类、绿篱、地被、色块、藤本、水生植物、草坪和草花等）有轻微病虫害或病虫害虽明显，但及时用药后，无继续危害现象，对景观效果影响较小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园林植物有较明显的病虫害，且未及时用药或对景观效果影响较大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因农药使用不当，植物产生药害，并影响景观，发现一处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作业人员喷施化学药剂时未戴口罩和手套，发现一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，导致中毒后果的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在道路上喷施化学药剂时未设警示标志或喷溅到市民身上，发现一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为防治病虫害，每年秋末对乔灌木刷白一次，不及时刷白或刷白药剂不合格容易脱落的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并重新补刷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涂白粗糙，浓度不一，出现遗漏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园、广场保洁不到位，绿地内有果皮、纸屑、干枯枝叶等杂物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垃圾（包括绿化修剪垃圾）清运不及时，垃圾箱内垃圾有外溢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各类园林设施（包括亭、廊、榭、花架、座椅、花坛、贴面、地坪、果壳箱、石球、铁链等）发现缺失、损坏未及时上报，每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　　　　　　　　　　　　　　　　　　　　　　　　　　　　　　　　　　　　　　　　　　　   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公园、广场有焚烧垃圾、乱贴、乱画、小广告等现象，每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林设施广场、路面不清洗每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喷泉、灯光、小品等园林设施良好，自然损坏及时汇报，如因管理不善，发现损坏未及时汇报，而由巡查发现或他人告知的，除由维护单位承担相关损失外，每项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抢险救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对于应急抢险、救灾时，维护单位负责人联系不上，或者未经请假离开扬中的，每次扣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维护单位在接到通知后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钟内到现场不扣分，</w:t>
            </w:r>
            <w:r>
              <w:rPr>
                <w:rFonts w:cs="宋体" w:ascii="宋体" w:hAnsi="宋体"/>
                <w:sz w:val="20"/>
                <w:szCs w:val="20"/>
              </w:rPr>
              <w:t>30-45</w:t>
            </w:r>
            <w:r>
              <w:rPr>
                <w:rFonts w:ascii="宋体" w:hAnsi="宋体" w:cs="宋体"/>
                <w:sz w:val="20"/>
                <w:szCs w:val="20"/>
              </w:rPr>
              <w:t>分钟内到现场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分钟后每超过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钟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维护单位不能将承诺的抢险、救灾机械设备按时、足量投入到应急抢险、救灾工作中的，每少一台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别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每周一上午</w:t>
            </w:r>
            <w:r>
              <w:rPr>
                <w:rFonts w:cs="宋体" w:ascii="宋体" w:hAnsi="宋体"/>
                <w:sz w:val="20"/>
                <w:szCs w:val="20"/>
              </w:rPr>
              <w:t>9:30</w:t>
            </w:r>
            <w:r>
              <w:rPr>
                <w:rFonts w:ascii="宋体" w:hAnsi="宋体" w:cs="宋体"/>
                <w:sz w:val="20"/>
                <w:szCs w:val="20"/>
              </w:rPr>
              <w:t>前，在工作群里报本周工作计划（时间段、路段、人数、作业内容），具体到每天，未按时报送且没有说明理由的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虚报工作计划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未按规定要求，建立台账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因管理中存在问题被媒体进行负面报道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不能及时完成主管部门交办的突击性任务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再次延期交办后仍不能按时完成的加倍扣分，以此类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sz w:val="20"/>
                <w:szCs w:val="20"/>
              </w:rPr>
              <w:t>等派发的整改工单，未及时按要求处理到位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养护服务期内第二次发生类似事件，加倍扣分，以此类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在绿化维护管理工作中必须确保人身、设备安全，做到防患于未然，发生事故概由乙方负责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本表中各条款如被扣分后仍不能按期整改，加倍扣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考核解释权归扬中市市政园林工程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2:00Z</dcterms:created>
  <dc:creator>雨林木风</dc:creator>
  <dc:description/>
  <dc:language>en-US</dc:language>
  <cp:lastModifiedBy>微信用户</cp:lastModifiedBy>
  <dcterms:modified xsi:type="dcterms:W3CDTF">2025-02-08T02:4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2313F0A146D9909D4891E87069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0NDc5OTcxMTMzYTgyYmM0ZmUwYWQ2MjIxZDJmMzIiLCJ1c2VySWQiOiIxMjkxMDQ4OTYwIn0=</vt:lpwstr>
  </property>
</Properties>
</file>