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55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8:00Z</dcterms:created>
  <dc:creator>Administrator</dc:creator>
  <dc:description/>
  <dc:language>en-US</dc:language>
  <cp:lastModifiedBy>M</cp:lastModifiedBy>
  <dcterms:modified xsi:type="dcterms:W3CDTF">2025-04-17T07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9A4357F1E43399E21F3C1B928E3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jNjVmNjhiM2E5ZGE4YWY1NDlmYmExNGYwMTZmYTMiLCJ1c2VySWQiOiIxMDEzODc5NzIzIn0=</vt:lpwstr>
  </property>
</Properties>
</file>