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74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08675" cy="63842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08:19Z</dcterms:created>
  <dc:creator>Administrator</dc:creator>
  <dc:description/>
  <dc:language>en-US</dc:language>
  <cp:lastModifiedBy>Administrator</cp:lastModifiedBy>
  <dcterms:modified xsi:type="dcterms:W3CDTF">2025-01-15T06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1CAD4B154447EB9F12F9196406B1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kODcyZWJiYTgyNDY1NTg1NzRjYTFmOTUxYzRjMDgiLCJ1c2VySWQiOiIxMTQ4NDc3NzYzIn0=</vt:lpwstr>
  </property>
</Properties>
</file>