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7875" cy="762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4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4-10T01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