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285" cy="786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21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895" cy="293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6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