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4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733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6076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9:00Z</dcterms:created>
  <dc:creator>leno</dc:creator>
  <dc:description/>
  <dc:language>en-US</dc:language>
  <cp:lastModifiedBy>T.ྀི</cp:lastModifiedBy>
  <dcterms:modified xsi:type="dcterms:W3CDTF">2024-08-31T02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82482F5444380B66E11B41D1F0D3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