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4283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宇日飞天</cp:lastModifiedBy>
  <dcterms:modified xsi:type="dcterms:W3CDTF">2025-03-25T03:2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9950F08114D99B7D866D852030D0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MwZDQ4NmM5ZTljY2U4YzE0MDg5ZTQzMTQxMGZlZjgiLCJ1c2VySWQiOiIyMzI0MjMyMTYifQ==</vt:lpwstr>
  </property>
</Properties>
</file>