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696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3:28Z</dcterms:created>
  <dc:creator>DELL</dc:creator>
  <dc:description/>
  <dc:language>en-US</dc:language>
  <cp:lastModifiedBy>DELL</cp:lastModifiedBy>
  <dcterms:modified xsi:type="dcterms:W3CDTF">2025-02-05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014F74BF4784870380A81E9820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VhMDgwZWZlNmQzOTJmZTVlODE2NmRkNDI5YTVkYzAifQ==</vt:lpwstr>
  </property>
</Properties>
</file>