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637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7:24Z</dcterms:created>
  <dc:creator>Administrator</dc:creator>
  <dc:description/>
  <dc:language>en-US</dc:language>
  <cp:lastModifiedBy>As before</cp:lastModifiedBy>
  <dcterms:modified xsi:type="dcterms:W3CDTF">2025-03-20T06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74FBBBD4411CA2DD02193556A6E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iYjQ0MTdmODRjZDAwMmRjZDI4YzQ1YTNmNWM2ZGIiLCJ1c2VySWQiOiI1NTUyMTU5MzgifQ==</vt:lpwstr>
  </property>
</Properties>
</file>