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7422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7392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1:05Z</dcterms:created>
  <dc:creator>user</dc:creator>
  <dc:description/>
  <dc:language>en-US</dc:language>
  <cp:lastModifiedBy>user</cp:lastModifiedBy>
  <dcterms:modified xsi:type="dcterms:W3CDTF">2025-04-09T06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CB7A1C932491B88ADF0A7FB550B9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5MjExZmYxZDNjZTBiM2MxMmM0YWEyYWFjNGQ5ZjciLCJ1c2VySWQiOiI5NDQ1NjU1NTcifQ==</vt:lpwstr>
  </property>
</Properties>
</file>