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二标段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39"/>
        <w:gridCol w:w="1566"/>
        <w:gridCol w:w="1566"/>
        <w:gridCol w:w="1566"/>
        <w:gridCol w:w="1566"/>
        <w:gridCol w:w="1567"/>
      </w:tblGrid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新时代照明工程建设维护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9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7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6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慧照明工程集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2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蔚岑建设工程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83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468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7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孟和建设工程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59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87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全庆建设工程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999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999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8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生建设集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96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1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永建设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99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59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7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诚建设工程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石华建设工程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2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962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4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嘉建设工程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59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76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9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海建设集团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2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6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6</w:t>
            </w:r>
          </w:p>
        </w:tc>
      </w:tr>
      <w:tr>
        <w:trPr>
          <w:trHeight w:val="423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0.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1-15T07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