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启东市</w:t>
      </w: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各镇（园区）的坐便器及配件采购项目</w:t>
      </w: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四次）终止的情况说明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编号为</w:t>
      </w:r>
      <w:r>
        <w:rPr>
          <w:sz w:val="28"/>
          <w:szCs w:val="28"/>
        </w:rPr>
        <w:t>JSZC-320681-JZCG-T2024-004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启东市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各镇（园区）的坐便器及配件采购项目（四次），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点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开标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发布成交结果公告后收到供应商对成交结果的质疑。根据采购人的调查结果，质疑事项成立且影响成交结果，根据本项目竞争性谈判文件相关条款及《中华人民共和国政府采购法》第七十七条规定，取消成交供应商的成交资格，并终止本次采购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启东市公共资源交易中心</w:t>
      </w:r>
    </w:p>
    <w:p>
      <w:pPr>
        <w:pStyle w:val="Normal"/>
        <w:ind w:right="11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Firstchild">
    <w:name w:val="first-child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3:00Z</dcterms:created>
  <dc:creator>Administrator</dc:creator>
  <dc:description/>
  <cp:keywords/>
  <dc:language>en-US</dc:language>
  <cp:lastModifiedBy>Administrator</cp:lastModifiedBy>
  <dcterms:modified xsi:type="dcterms:W3CDTF">2024-09-10T0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E06C709364FC8A8E8C72145C1E0D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