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 w:before="0" w:after="156"/>
        <w:ind w:left="360" w:hanging="358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清江浦区二支大沟延伸段整治工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0" w:after="156"/>
        <w:ind w:left="360" w:hanging="358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程量清单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工程名称：清江浦区二支大沟延伸段整治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设单位：淮安市清江浦区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建设地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二支大沟全长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0k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北起蛇家坝干渠，南至至三闸干渠，其中清江浦区 段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0k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经济开发区段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0k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本次工程整治范围为清江浦区枚皋路至南苑路南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及武黄路南侧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至淮徐高速公路，整治长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68km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编制内容及范围：</w:t>
      </w:r>
      <w:r>
        <w:rPr>
          <w:rFonts w:ascii="宋体" w:hAnsi="宋体" w:cs="宋体"/>
          <w:sz w:val="28"/>
          <w:szCs w:val="28"/>
          <w:lang w:val="en-US" w:eastAsia="zh-CN"/>
        </w:rPr>
        <w:t>详见</w:t>
      </w:r>
      <w:r>
        <w:rPr>
          <w:rFonts w:ascii="宋体" w:hAnsi="宋体" w:cs="宋体"/>
          <w:sz w:val="28"/>
          <w:szCs w:val="28"/>
        </w:rPr>
        <w:t>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江苏省水利工程设计概（估）算编制规定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7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修订版）、苏水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6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关于颁发《江苏省水利工程设计概（估）算编制规定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7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版）的通知、苏水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2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《省水利厅关于发布江苏省水利工程人工预算工时单价标准的通知》、苏水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《省水利厅关于调整水利工程计价依据增值税计算标准的通知》、苏水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文《江苏省水利工程设计概（估）算编制规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7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修订版）安全文明措施费计费标准的通知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江苏省水利工程预算定额建筑工程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版）、《江苏省水利工程预算定额安装工程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版）、《江苏省水利工程施工机械台时费定额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版）、《江苏省水利工程预算定额建筑工程、安装工程动态基价表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江苏省及淮安市建设行政主管部门发布的有关文件、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清江浦区二支大沟延伸段整治工程</w:t>
      </w:r>
      <w:r>
        <w:rPr>
          <w:rFonts w:ascii="宋体" w:hAnsi="宋体" w:cs="宋体"/>
          <w:sz w:val="28"/>
          <w:szCs w:val="28"/>
          <w:lang w:val="en-US" w:eastAsia="zh-CN"/>
        </w:rPr>
        <w:t>设计图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对于工程量清单中“项目特征”描述，只是招标人对该部分分项工程特征的概述，而非是工程特征的全面描述，计价时必须同时考虑设计图纸及相关国家规范的要求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本工程量清单编制说明中涉及施工做法的内容，施工前须得到设计单位确认后方可作为施工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、工程量清单按商品混凝土编制，是否采用泵送，投标人可根据混凝土用量等因素，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、围堰、排水工程，工程量清单列在工程量清单中。投标人须现场勘察，确定围堰施工方案及排水方案，投标报价总价包干，结算时总价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、现状电线杆迁移，应根据相关电力部门的要求进行施工。电力设计费、负控费、增容费及供电部门办理审批验收手续等费用。投标人在投标报价时，应将上述可能发生的所有费用包含在投标报价中，自行报价，总价包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、绿化工程按三级养护，养护期一年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kern w:val="0"/>
          <w:sz w:val="28"/>
          <w:szCs w:val="28"/>
          <w:lang w:val="en-US" w:eastAsia="zh-CN"/>
        </w:rPr>
        <w:t>、招标人不提供电源，施工单位自备电源（自发电）或自行申请电源，费用含在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安全文明措施费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0" w:after="156"/>
        <w:ind w:left="360" w:hanging="358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小龙</dc:creator>
  <dc:description/>
  <dc:language>en-US</dc:language>
  <cp:lastModifiedBy>冬天里的小雪</cp:lastModifiedBy>
  <cp:lastPrinted>2020-10-27T08:43:00Z</cp:lastPrinted>
  <dcterms:modified xsi:type="dcterms:W3CDTF">2024-12-31T07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E57A51C547DAAE11AE99C2FA6A4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RiNWQxMzU2OTcxNWExZTc0M2E4MTY5MzM2OThiNGUiLCJ1c2VySWQiOiI1MjI3MzY0ODUifQ==</vt:lpwstr>
  </property>
  <property fmtid="{D5CDD505-2E9C-101B-9397-08002B2CF9AE}" pid="5" name="commondata">
    <vt:lpwstr>commondata</vt:lpwstr>
  </property>
</Properties>
</file>