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宋体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宋体" w:eastAsia="黑体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各投标人评审情况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0"/>
        <w:gridCol w:w="1534"/>
        <w:gridCol w:w="1573"/>
        <w:gridCol w:w="1200"/>
        <w:gridCol w:w="1240"/>
        <w:gridCol w:w="1096"/>
      </w:tblGrid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城建设计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9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4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6</w:t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第二建筑设计研究院有限责任公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0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</w:t>
            </w:r>
          </w:p>
        </w:tc>
      </w:tr>
      <w:tr>
        <w:trPr>
          <w:trHeight w:val="75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（元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Darlene</cp:lastModifiedBy>
  <dcterms:modified xsi:type="dcterms:W3CDTF">2025-02-10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C9A2807F42C49965647A47D8D9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yZjQ2ZGJlOTMzZTlmNWNkZWRjMDEwOTE1ODI4MzIiLCJ1c2VySWQiOiI2NzQ5OTU4OTMifQ==</vt:lpwstr>
  </property>
  <property fmtid="{D5CDD505-2E9C-101B-9397-08002B2CF9AE}" pid="5" name="commondata">
    <vt:lpwstr>commondata</vt:lpwstr>
  </property>
</Properties>
</file>