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0:51Z</dcterms:created>
  <dc:creator>Hollyitc</dc:creator>
  <dc:description/>
  <dc:language>en-US</dc:language>
  <cp:lastModifiedBy>方头大狮子</cp:lastModifiedBy>
  <dcterms:modified xsi:type="dcterms:W3CDTF">2025-02-07T0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BDDC91D894865B2D64E4ECEDBE3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