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566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1:00Z</dcterms:created>
  <dc:creator>Administrator.CHINA-20200402-</dc:creator>
  <dc:description/>
  <dc:language>en-US</dc:language>
  <cp:lastModifiedBy>Administrator</cp:lastModifiedBy>
  <dcterms:modified xsi:type="dcterms:W3CDTF">2025-01-06T02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B5113AC8C49368FD8B16D0FDFC67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lmMTgyNTA0ZDBhZmE4OGRjZTg1ZTQ1ZDcwMDkwNjgifQ==</vt:lpwstr>
  </property>
</Properties>
</file>