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07:15Z</dcterms:created>
  <dc:creator>Dell</dc:creator>
  <dc:description/>
  <dc:language>en-US</dc:language>
  <cp:lastModifiedBy>王芳</cp:lastModifiedBy>
  <dcterms:modified xsi:type="dcterms:W3CDTF">2024-12-30T09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55C2108DC4ADA804F716AC506A95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JiODlmYzFhY2Q1YjMwZDZmOTg1Y2NmMGM0NmEzMTIiLCJ1c2VySWQiOiI2MTE1NzI0NDIifQ==</vt:lpwstr>
  </property>
</Properties>
</file>