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75000" cy="317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4:00Z</dcterms:created>
  <dc:creator>86188</dc:creator>
  <dc:description/>
  <dc:language>en-US</dc:language>
  <cp:lastModifiedBy>86188</cp:lastModifiedBy>
  <dcterms:modified xsi:type="dcterms:W3CDTF">2025-02-10T08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34B2BBFF141CFAE5860022790977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cwOTFhMjA3NzBhOTEzOGFiNGY2NzdmZDhhNTQyYjQifQ==</vt:lpwstr>
  </property>
</Properties>
</file>