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本项目采购文件通过公平竞争审查二维码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6:16Z</dcterms:created>
  <dc:creator>Administrator</dc:creator>
  <dc:description/>
  <dc:language>en-US</dc:language>
  <cp:lastModifiedBy>WPS_1666234201</cp:lastModifiedBy>
  <dcterms:modified xsi:type="dcterms:W3CDTF">2025-04-25T01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ECC97F2DA49CFB8799FFDB6F73A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MTZkN2E1ZGQzZDNmMDAzNGQ1YjVjNWNjYzhiMWUiLCJ1c2VySWQiOiIxNDI1NzkwNTkzIn0=</vt:lpwstr>
  </property>
</Properties>
</file>