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工程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量清单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编制说明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工程名称：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025-2026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年度江都区交通干线节点绿化养护</w:t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建设地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扬州市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江都区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工程专业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植物养护工程</w:t>
            </w:r>
          </w:p>
          <w:p>
            <w:pPr>
              <w:pStyle w:val="Normal"/>
              <w:ind w:left="959" w:hanging="411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养护期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；养护标准：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eastAsia="zh-CN"/>
              </w:rPr>
              <w:t>三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</w:rPr>
              <w:t>级养护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招标范围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025-202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年度江都区交通干线节点绿化养护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按照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none"/>
                <w:lang w:eastAsia="zh-CN"/>
              </w:rPr>
              <w:t>甲方提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苗木清单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，编制范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为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京沪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val="en-US" w:eastAsia="zh-CN"/>
              </w:rPr>
              <w:t>高速出入口节点大桥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eastAsia="zh-CN"/>
              </w:rPr>
              <w:t>、京沪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val="en-US" w:eastAsia="zh-CN"/>
              </w:rPr>
              <w:t>高速出入口节点浦头、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S28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val="en-US" w:eastAsia="zh-CN"/>
              </w:rPr>
              <w:t>启扬高速丁伙出入口节点、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S28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val="en-US" w:eastAsia="zh-CN"/>
              </w:rPr>
              <w:t>启扬高速扬泰机场出入口节点、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S28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val="en-US" w:eastAsia="zh-CN"/>
              </w:rPr>
              <w:t>启扬高速郭村出入口节点、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352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val="en-US" w:eastAsia="zh-CN"/>
              </w:rPr>
              <w:t>与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6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val="en-US" w:eastAsia="zh-CN"/>
              </w:rPr>
              <w:t>交叉口节点、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G23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val="en-US" w:eastAsia="zh-CN"/>
              </w:rPr>
              <w:t>节点、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S356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single"/>
                <w:lang w:val="en-US" w:eastAsia="zh-CN"/>
              </w:rPr>
              <w:t>节点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none"/>
                <w:lang w:eastAsia="zh-CN"/>
              </w:rPr>
              <w:t>甲方提供的苗木清单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计价计量规范：《建设工程工程量清单计价规范》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none"/>
                <w:lang w:eastAsia="zh-CN"/>
              </w:rPr>
              <w:t>GB50500-2013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），《江苏省城市园林绿化养护管理规范及分级标准》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none"/>
                <w:lang w:eastAsia="zh-CN"/>
              </w:rPr>
              <w:t>2015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定额：《江苏省城市园林绿化养护管理计价定额》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none"/>
                <w:lang w:eastAsia="zh-CN"/>
              </w:rPr>
              <w:t>2016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年修订版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费用定额：《江苏省建设工程费用定额》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none"/>
                <w:lang w:eastAsia="zh-CN"/>
              </w:rPr>
              <w:t>201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u w:val="none"/>
                <w:lang w:eastAsia="zh-CN"/>
              </w:rPr>
              <w:t>）（营改增后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其他说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特殊措施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none"/>
              </w:rPr>
              <w:t>未考虑，如有发生按实签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、具体事宜详见工程量清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027" w:leader="none"/>
              </w:tabs>
              <w:spacing w:lineRule="auto" w:line="360"/>
              <w:ind w:left="0" w:hanging="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>hk</dc:creator>
  <dc:description/>
  <dc:language>en-US</dc:language>
  <cp:lastModifiedBy>Administrator</cp:lastModifiedBy>
  <cp:lastPrinted>2019-11-06T16:35:00Z</cp:lastPrinted>
  <dcterms:modified xsi:type="dcterms:W3CDTF">2025-04-18T01:42:16Z</dcterms:modified>
  <cp:revision>3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C27F64D58440C9395C8BA933C60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2MDc0MTk2MDg3Y2EwZDQyN2FiNTRhY2VjMzViOGYifQ==</vt:lpwstr>
  </property>
  <property fmtid="{D5CDD505-2E9C-101B-9397-08002B2CF9AE}" pid="5" name="commondata">
    <vt:lpwstr>commondata</vt:lpwstr>
  </property>
</Properties>
</file>