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中小企业声明函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4172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25:39Z</dcterms:created>
  <dc:creator>Administrator</dc:creator>
  <dc:description/>
  <dc:language>en-US</dc:language>
  <cp:lastModifiedBy>Administrator</cp:lastModifiedBy>
  <dcterms:modified xsi:type="dcterms:W3CDTF">2025-02-08T05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B998DA5EB49C7AF357B6634DF0D8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E2MWIxNzYwNWRiZWIwYzdmZTVhOGE4NjE1ZTAzZTkiLCJ1c2VySWQiOiI2ODQwNjM1MzMifQ==</vt:lpwstr>
  </property>
</Properties>
</file>