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4732020" cy="587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4:00Z</dcterms:created>
  <dc:creator>Lenovo</dc:creator>
  <dc:description/>
  <dc:language>en-US</dc:language>
  <cp:lastModifiedBy/>
  <dcterms:modified xsi:type="dcterms:W3CDTF">2024-06-03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靖江市西来镇人民政府(填报)</vt:lpwstr>
  </property>
</Properties>
</file>