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68" w:after="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年市政零星维修工程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清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8" w:after="0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工程概况</w:t>
      </w:r>
    </w:p>
    <w:p>
      <w:pPr>
        <w:pStyle w:val="TextBody"/>
        <w:spacing w:lineRule="auto" w:line="345" w:before="124" w:after="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本次编制范围为漕湖街道市政零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维修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包括土方开挖及回填，混凝土和沥青混凝土路面维修，砼侧、平石拆安，新建雨、污水管道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状检查井维修及更换井、盖座，零星人工及机械台班等；栏杆及伸缩缝维修，金属栏杆维修及油漆；绿化补种养护；路灯维修及迁移等，绿化乔灌木迁移未考虑损耗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咨询依据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建设工程工程量清单计价规范》（</w:t>
      </w:r>
      <w:r>
        <w:rPr>
          <w:rFonts w:eastAsia="仿宋_GB2312" w:ascii="仿宋_GB2312" w:hAnsi="仿宋_GB2312"/>
          <w:sz w:val="28"/>
          <w:szCs w:val="28"/>
        </w:rPr>
        <w:t>GB50500-2013</w:t>
      </w:r>
      <w:r>
        <w:rPr>
          <w:rFonts w:ascii="仿宋_GB2312" w:hAnsi="仿宋_GB2312" w:eastAsia="仿宋_GB2312"/>
          <w:sz w:val="28"/>
          <w:szCs w:val="28"/>
        </w:rPr>
        <w:t>）、《市政工程工程量计算规范》（</w:t>
      </w:r>
      <w:r>
        <w:rPr>
          <w:rFonts w:eastAsia="仿宋_GB2312" w:ascii="仿宋_GB2312" w:hAnsi="仿宋_GB2312"/>
          <w:sz w:val="28"/>
          <w:szCs w:val="28"/>
        </w:rPr>
        <w:t>GB50857-20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《通用安装工程工程量计算规范》</w:t>
      </w:r>
      <w:r>
        <w:rPr>
          <w:rFonts w:eastAsia="仿宋_GB2312" w:ascii="仿宋_GB2312" w:hAnsi="仿宋_GB2312"/>
          <w:sz w:val="28"/>
          <w:szCs w:val="28"/>
        </w:rPr>
        <w:t>(GB50856-2013)</w:t>
      </w:r>
      <w:r>
        <w:rPr>
          <w:rFonts w:ascii="仿宋_GB2312" w:hAnsi="仿宋_GB2312" w:eastAsia="仿宋_GB2312"/>
          <w:sz w:val="28"/>
          <w:szCs w:val="28"/>
        </w:rPr>
        <w:t>、《江苏省市政工程计价定额》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版）、江苏省建设工程费用定额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）；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由建设单位提供的工程量清单；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苏州建设行政主管部门的文件及有关规定等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咨询说明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工单价按苏建函价〔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48</w:t>
      </w:r>
      <w:r>
        <w:rPr>
          <w:rFonts w:ascii="仿宋_GB2312" w:hAnsi="仿宋_GB2312" w:eastAsia="仿宋_GB2312"/>
          <w:sz w:val="28"/>
          <w:szCs w:val="28"/>
        </w:rPr>
        <w:t>号文件规定标准计取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材料价格按照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份建材信息价计取，是否使用以及如何使用“建材信息价”，由发承包双方在施工合同中自行约定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本工程税金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计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本项目暂列金额：无；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、本项目材料暂估价、专业工程暂估价均无，赶工措施费、风险费不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其余未尽事宜详见招标文件和清单说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四 、其他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本工程质量按合格考虑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本项目预算工程量均为暂估工程量，结算以建设单位验收并确认合格的工程量进行调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" w:hAnsi="仿宋_GB2312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" w:hAnsi="仿宋_GB2312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苏州泛亚万隆建设工程咨询有限公司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" w:hAnsi="仿宋_GB2312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2:49Z</dcterms:created>
  <dc:creator>ck</dc:creator>
  <dc:description/>
  <dc:language>en-US</dc:language>
  <cp:lastModifiedBy>K</cp:lastModifiedBy>
  <dcterms:modified xsi:type="dcterms:W3CDTF">2025-01-22T05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026E751B3459995E3528019D820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mNDliZTQ5MGMzYzI0NTIwZmM4MjkwZDVmYmRmZDUiLCJ1c2VySWQiOiI4NTQwNDY1MTIifQ==</vt:lpwstr>
  </property>
</Properties>
</file>