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07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9:58Z</dcterms:created>
  <dc:creator>DELL</dc:creator>
  <dc:description/>
  <dc:language>en-US</dc:language>
  <cp:lastModifiedBy>湉湉</cp:lastModifiedBy>
  <dcterms:modified xsi:type="dcterms:W3CDTF">2025-02-07T05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BEF7802C46DB98A3A0A95A5D2B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mNTJkNjExMzJhNDUxNWJkNTkxZjkzM2Y1MjBkMmMiLCJ1c2VySWQiOiI0NTE4MTc4NzAifQ==</vt:lpwstr>
  </property>
</Properties>
</file>