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平台对上传附件格式有限制，投标人如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纸，可联系代理公司获取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王工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366641180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tabs>
        <w:tab w:val="clear" w:pos="420"/>
        <w:tab w:val="left" w:pos="2020" w:leader="none"/>
        <w:tab w:val="center" w:pos="4535" w:leader="none"/>
      </w:tabs>
      <w:bidi w:val="0"/>
      <w:spacing w:lineRule="exact" w:line="500"/>
      <w:jc w:val="both"/>
      <w:outlineLvl w:val="0"/>
    </w:pPr>
    <w:rPr>
      <w:rFonts w:ascii="华文彩云;微软雅黑" w:hAnsi="华文彩云;微软雅黑" w:eastAsia="华文彩云;微软雅黑" w:cs="Times New Roman"/>
      <w:bCs/>
      <w:color w:val="000000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37:40Z</dcterms:created>
  <dc:creator>Administrator</dc:creator>
  <dc:description/>
  <dc:language>en-US</dc:language>
  <cp:lastModifiedBy>江苏建昊</cp:lastModifiedBy>
  <dcterms:modified xsi:type="dcterms:W3CDTF">2025-04-27T01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4727CEAC4C3EA5105BD74E2E9FE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iOGU2MjhlNGU1MWU2NGJiYmI3MjAyYTA2ZmI0MjkiLCJ1c2VySWQiOiIxNDc5NzMxMiJ9</vt:lpwstr>
  </property>
</Properties>
</file>