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单位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淮安经济技术开发区住房和城乡建设局：</w:t>
      </w:r>
    </w:p>
    <w:p>
      <w:pPr>
        <w:pStyle w:val="Normal"/>
        <w:ind w:firstLine="600"/>
        <w:jc w:val="left"/>
        <w:rPr/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经开区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2023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年南马厂片区道路建设工程设计服务（项目编号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HAZC-2023010003-JK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的投标，特发函确认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单位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　月　日  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'C</cp:lastModifiedBy>
  <dcterms:modified xsi:type="dcterms:W3CDTF">2023-01-30T06:10:00Z</dcterms:modified>
  <cp:revision>12</cp:revision>
  <dc:subject/>
  <dc:title>供应商参与投标确认函</dc:title>
</cp:coreProperties>
</file>