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4150" cy="751141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7511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7T01:19:40Z</dcterms:created>
  <dc:creator>Administrator</dc:creator>
  <dc:description/>
  <dc:language>en-US</dc:language>
  <cp:lastModifiedBy>江苏建昊</cp:lastModifiedBy>
  <dcterms:modified xsi:type="dcterms:W3CDTF">2025-04-27T01:19:4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462B8BFE84608935E45A1A0C27E07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MTliOGU2MjhlNGU1MWU2NGJiYmI3MjAyYTA2ZmI0MjkiLCJ1c2VySWQiOiIxNDc5NzMxMiJ9</vt:lpwstr>
  </property>
</Properties>
</file>