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2484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工程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宝应县公安局道路交通事故处理一体化服务中心改造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由原宝应县华通汽车综合性能监测站改扩建成。原有建筑物为一层框架结构，层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，建筑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08.67m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改建建筑物为二层，采用钢结构内增设一层，改建后建筑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52.29m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</w:rPr>
              <w:t>招标范围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土建、装饰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编制依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建设工程工程量清单计价规范》（</w:t>
            </w:r>
            <w:r>
              <w:rPr>
                <w:rFonts w:eastAsia="宋体" w:cs="宋体" w:ascii="宋体" w:hAnsi="宋体"/>
                <w:sz w:val="24"/>
              </w:rPr>
              <w:t>GB50584-2013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国家或省级、行业建设主管部门颁发的计价依据和办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江苏省建筑与装饰工程计价定额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《江苏省安装工程计价定额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《江苏省房屋修缮工程计价表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、《江苏省建设工程费用定额》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</w:rPr>
              <w:t>《江苏省建设工程费用定额》（</w:t>
            </w:r>
            <w:r>
              <w:rPr>
                <w:rFonts w:eastAsia="宋体"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营改增后调整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4"/>
              </w:rPr>
              <w:t>其它相关计价规定和办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设单位提供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图纸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与本工程项目有关的标准、规范、技术资料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．施工现场情况、工程特点及常规施工方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《苏建函价（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4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</w:rPr>
              <w:t>关于发布建设工程人工工资指导价的的通知》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参照《扬州工程造价管理》（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）的指导价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计价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</w:rPr>
              <w:t>1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、分部分项工程量清单计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4"/>
              </w:rPr>
              <w:t>根据招标文件中的分部分项工程量清单及总说明和其它相关内容，按上述编制依据确定的综合单价进行计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</w:rPr>
              <w:t>综合单价中包括招标文件中要求投标人承担的风险费用；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家具未定，家具顶墙面封石膏板费用未计入在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.4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建筑改建涉及的拆除费用为总价包干，结算时不调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外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南北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楣灯箱未考虑在本次预算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900" w:leader="none"/>
                <w:tab w:val="center" w:pos="4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措施项目清单计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66FF"/>
                <w:sz w:val="24"/>
                <w:lang w:eastAsia="zh-CN"/>
              </w:rPr>
              <w:t>单价措施费率见下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安全文明施工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按规定费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计取基本费、增加费（省级一星）及扬尘污染防治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、夜间施工费、冬雨季施工费、已完工程及设备保护费、临时设施费用、智慧工地费用费率按有关规定区间值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最小值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计取，建筑工人实名制费用按规定费率计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其它项目清单计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" w:firstLine="7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1</w:t>
            </w:r>
            <w:r>
              <w:rPr>
                <w:rFonts w:ascii="宋体" w:hAnsi="宋体" w:cs="宋体"/>
                <w:kern w:val="0"/>
                <w:sz w:val="24"/>
              </w:rPr>
              <w:t>暂列金额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8" w:firstLine="7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kern w:val="0"/>
                <w:sz w:val="24"/>
              </w:rPr>
              <w:t>暂估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.1</w:t>
            </w:r>
            <w:r>
              <w:rPr>
                <w:rFonts w:ascii="宋体" w:hAnsi="宋体" w:cs="宋体"/>
                <w:kern w:val="0"/>
                <w:sz w:val="24"/>
              </w:rPr>
              <w:t>材料暂估价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.2</w:t>
            </w:r>
            <w:r>
              <w:rPr>
                <w:rFonts w:ascii="宋体" w:hAnsi="宋体" w:cs="宋体"/>
                <w:kern w:val="0"/>
                <w:sz w:val="24"/>
              </w:rPr>
              <w:t>甲供材：本工程无甲供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.3</w:t>
            </w:r>
            <w:r>
              <w:rPr>
                <w:rFonts w:ascii="宋体" w:hAnsi="宋体" w:cs="宋体"/>
                <w:kern w:val="0"/>
                <w:sz w:val="24"/>
              </w:rPr>
              <w:t>专业工程暂估价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日工：拆除费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ind w:left="-788" w:firstLine="790"/>
              <w:textAlignment w:val="auto"/>
              <w:rPr>
                <w:rFonts w:ascii="宋体" w:hAnsi="宋体" w:eastAsia="宋体" w:cs="宋体"/>
                <w:b/>
                <w:b/>
                <w:color w:val="3366FF"/>
                <w:sz w:val="24"/>
              </w:rPr>
            </w:pPr>
            <w:r>
              <w:rPr>
                <w:rFonts w:eastAsia="宋体" w:cs="宋体" w:ascii="宋体" w:hAnsi="宋体"/>
                <w:b/>
                <w:color w:val="3366FF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66FF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规费和税金项目清单计价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9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规费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1.1</w:t>
            </w:r>
            <w:r>
              <w:rPr>
                <w:rFonts w:ascii="宋体" w:hAnsi="宋体" w:cs="宋体"/>
                <w:kern w:val="0"/>
                <w:sz w:val="24"/>
              </w:rPr>
              <w:t>工程排污费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未计取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1.2</w:t>
            </w:r>
            <w:r>
              <w:rPr>
                <w:rFonts w:ascii="宋体" w:hAnsi="宋体" w:cs="宋体"/>
                <w:kern w:val="0"/>
                <w:sz w:val="24"/>
              </w:rPr>
              <w:t>社会保障费：按《江苏省建设工程费用定额》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规定费率计取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1.3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按《江苏省建设工程费用定额》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）规定费率计取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</w:t>
            </w:r>
            <w:r>
              <w:rPr>
                <w:rFonts w:ascii="宋体" w:hAnsi="宋体" w:cs="宋体"/>
                <w:kern w:val="0"/>
                <w:sz w:val="24"/>
              </w:rPr>
              <w:t>税金：按增值税一般计税方式计算，税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江苏汇诚投资咨询管理有限公司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-1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050" w:right="671" w:gutter="0" w:header="567" w:top="1713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left="176" w:firstLine="177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总</w:t>
    </w:r>
    <w:r>
      <w:rPr>
        <w:rFonts w:eastAsia="Times New Roman"/>
        <w:b/>
        <w:kern w:val="0"/>
        <w:sz w:val="44"/>
        <w:szCs w:val="44"/>
      </w:rPr>
      <w:t xml:space="preserve">   </w:t>
    </w:r>
    <w:r>
      <w:rPr>
        <w:b/>
        <w:kern w:val="0"/>
        <w:sz w:val="44"/>
        <w:szCs w:val="44"/>
      </w:rPr>
      <w:t>说</w:t>
    </w:r>
    <w:r>
      <w:rPr>
        <w:rFonts w:eastAsia="Times New Roman"/>
        <w:b/>
        <w:kern w:val="0"/>
        <w:sz w:val="44"/>
        <w:szCs w:val="44"/>
      </w:rPr>
      <w:t xml:space="preserve">   </w:t>
    </w:r>
    <w:r>
      <w:rPr>
        <w:b/>
        <w:kern w:val="0"/>
        <w:sz w:val="44"/>
        <w:szCs w:val="44"/>
      </w:rPr>
      <w:t>明</w:t>
    </w:r>
  </w:p>
  <w:p>
    <w:pPr>
      <w:pStyle w:val="Header"/>
      <w:pBdr>
        <w:bottom w:val="single" w:sz="6" w:space="8" w:color="000000"/>
      </w:pBdr>
      <w:ind w:left="176" w:firstLine="177"/>
      <w:jc w:val="both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</w:r>
  </w:p>
  <w:p>
    <w:pPr>
      <w:pStyle w:val="Header"/>
      <w:pBdr>
        <w:bottom w:val="single" w:sz="6" w:space="8" w:color="000000"/>
      </w:pBdr>
      <w:ind w:left="176" w:firstLine="96"/>
      <w:jc w:val="both"/>
      <w:rPr>
        <w:kern w:val="0"/>
        <w:sz w:val="24"/>
        <w:szCs w:val="24"/>
        <w:lang w:val="en-US" w:eastAsia="zh-CN"/>
      </w:rPr>
    </w:pPr>
    <w:r>
      <w:rPr>
        <w:kern w:val="0"/>
        <w:sz w:val="24"/>
        <w:szCs w:val="24"/>
        <w:lang w:val="en-US" w:eastAsia="zh-CN"/>
      </w:rPr>
      <w:t>项目名称：宝应县公安局道路交通事故处理一体化服务中心改造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24:00Z</dcterms:created>
  <dc:creator>系统管理员(admin)</dc:creator>
  <dc:description/>
  <dc:language>en-US</dc:language>
  <cp:lastModifiedBy>宋立芹</cp:lastModifiedBy>
  <cp:lastPrinted>2024-08-10T09:13:00Z</cp:lastPrinted>
  <dcterms:modified xsi:type="dcterms:W3CDTF">2024-12-19T06:21:46Z</dcterms:modified>
  <cp:revision>49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0EB1A6A564A56B5C74BF4BF5E4B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