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3108" w:hRule="atLeast"/>
        </w:trPr>
        <w:tc>
          <w:tcPr>
            <w:tcW w:w="10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工程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宝应县公安局监所管理用房及办公楼改造工程</w:t>
            </w:r>
            <w:r>
              <w:rPr>
                <w:rFonts w:ascii="宋体" w:hAnsi="宋体" w:cs="宋体"/>
                <w:sz w:val="24"/>
              </w:rPr>
              <w:t>包含以下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拘留所加建钢结构屋面，办公楼屋面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监区屋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防水出新，办公楼走道楼梯间乳胶漆出新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原拘留所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楼、门卫室外墙出新，厨房设备换新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sz w:val="24"/>
              </w:rPr>
              <w:t>招标范围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修缮土建工程、安装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编制依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建设工程工程量清单计价规范》（</w:t>
            </w:r>
            <w:r>
              <w:rPr>
                <w:rFonts w:eastAsia="宋体" w:cs="宋体" w:ascii="宋体" w:hAnsi="宋体"/>
                <w:sz w:val="24"/>
              </w:rPr>
              <w:t>GB50584-2013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国家或省级、行业建设主管部门颁发的计价依据和办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《江苏省房屋修缮工程计价表》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江苏省建筑与装饰工程计价定额》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《江苏省安装工程计价定额》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《江苏省建设工程费用定额》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4"/>
              </w:rPr>
              <w:t>《江苏省建设工程费用定额》（</w:t>
            </w: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营改增后调整内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3</w:t>
            </w:r>
            <w:r>
              <w:rPr>
                <w:rFonts w:ascii="宋体" w:hAnsi="宋体" w:cs="宋体"/>
                <w:sz w:val="24"/>
              </w:rPr>
              <w:t>其它相关计价规定和办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建设单位提供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图纸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与本工程项目有关的标准、规范、技术资料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．施工现场情况、工程特点及常规施工方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</w:rPr>
              <w:t>《苏建函价（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4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bCs/>
                <w:sz w:val="24"/>
              </w:rPr>
              <w:t>关于发布建设工程人工工资指导价的的通知》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参照《扬州工程造价管理》（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>月）的指导价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计价说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color w:val="3366FF"/>
                <w:sz w:val="24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</w:rPr>
              <w:t>1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、分部分项工程量清单计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1</w:t>
            </w:r>
            <w:r>
              <w:rPr>
                <w:rFonts w:ascii="宋体" w:hAnsi="宋体" w:cs="宋体"/>
                <w:sz w:val="24"/>
              </w:rPr>
              <w:t>根据招标文件中的分部分项工程量清单及总说明和其它相关内容，按上述编制依据确定的综合单价进行计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</w:rPr>
              <w:t>综合单价中包括招标文件中要求投标人承担的风险费用；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  <w:tab w:val="center" w:pos="4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办公楼屋面、监区屋面防水出新做法：原砼保护层、卷材防水拆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4mmSBS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防水卷材，遇墙上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mm+50cmC3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细石混凝土保护层，内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φ4@1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双向钢筋网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  <w:tab w:val="center" w:pos="4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乳胶漆墙面天棚出新做法：两遍乳胶漆粉刷；局部起浮损坏处做法：原墙面涂料腻子铲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90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胶白水泥腻子二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乳胶漆二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  <w:tab w:val="center" w:pos="4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原拘留所、办公楼、门卫室外墙出新做法：原墙面涂料腻子铲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界面剂一道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90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胶白水泥腻子二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底漆二遍，真石漆二遍，罩光漆二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  <w:tab w:val="center" w:pos="4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原拘留所院内外墙出新：原外墙墙面清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弹性涂料面漆二遍；局部起浮损坏处做法：铲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90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胶白水泥腻子二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弹性涂料底漆一遍，面漆二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3366FF"/>
                <w:sz w:val="24"/>
                <w:lang w:val="en-US" w:eastAsia="zh-CN"/>
              </w:rPr>
              <w:t>、措施项目清单计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b/>
                <w:color w:val="3366FF"/>
                <w:sz w:val="24"/>
                <w:lang w:val="en-US" w:eastAsia="zh-CN"/>
              </w:rPr>
              <w:t>、单价措施费率见下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  <w:tab w:val="center" w:pos="4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安全文明施工费按规定费率计取基本费、增加费及扬尘污染防治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  <w:tab w:val="center" w:pos="4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夜间施工费、冬雨季施工费、已完工程及设备保护费、临时设施费用费率按有关规定区间值的中间值计取，建筑工人实名制费用、智慧工地费用按规定费率计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3366FF"/>
                <w:sz w:val="24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其它项目清单计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" w:firstLine="7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1</w:t>
            </w:r>
            <w:r>
              <w:rPr>
                <w:rFonts w:ascii="宋体" w:hAnsi="宋体" w:cs="宋体"/>
                <w:kern w:val="0"/>
                <w:sz w:val="24"/>
              </w:rPr>
              <w:t>暂列金额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16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详见各单位工程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" w:firstLine="7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</w:t>
            </w:r>
            <w:r>
              <w:rPr>
                <w:rFonts w:ascii="宋体" w:hAnsi="宋体" w:cs="宋体"/>
                <w:kern w:val="0"/>
                <w:sz w:val="24"/>
              </w:rPr>
              <w:t>暂估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.1</w:t>
            </w:r>
            <w:r>
              <w:rPr>
                <w:rFonts w:ascii="宋体" w:hAnsi="宋体" w:cs="宋体"/>
                <w:kern w:val="0"/>
                <w:sz w:val="24"/>
              </w:rPr>
              <w:t>材料暂估价：本工程无暂估价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.2</w:t>
            </w:r>
            <w:r>
              <w:rPr>
                <w:rFonts w:ascii="宋体" w:hAnsi="宋体" w:cs="宋体"/>
                <w:kern w:val="0"/>
                <w:sz w:val="24"/>
              </w:rPr>
              <w:t>甲供材：本工程无甲供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.3</w:t>
            </w:r>
            <w:r>
              <w:rPr>
                <w:rFonts w:ascii="宋体" w:hAnsi="宋体" w:cs="宋体"/>
                <w:kern w:val="0"/>
                <w:sz w:val="24"/>
              </w:rPr>
              <w:t>专业工程暂估价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厨房设备换新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日工：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-788" w:firstLine="790"/>
              <w:textAlignment w:val="auto"/>
              <w:rPr>
                <w:rFonts w:ascii="宋体" w:hAnsi="宋体" w:eastAsia="宋体" w:cs="宋体"/>
                <w:b/>
                <w:b/>
                <w:color w:val="3366FF"/>
                <w:sz w:val="24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规费和税金项目清单计价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99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规费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18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1.1</w:t>
            </w:r>
            <w:r>
              <w:rPr>
                <w:rFonts w:ascii="宋体" w:hAnsi="宋体" w:cs="宋体"/>
                <w:kern w:val="0"/>
                <w:sz w:val="24"/>
              </w:rPr>
              <w:t>工程排污费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未计取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18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1.2</w:t>
            </w:r>
            <w:r>
              <w:rPr>
                <w:rFonts w:ascii="宋体" w:hAnsi="宋体" w:cs="宋体"/>
                <w:kern w:val="0"/>
                <w:sz w:val="24"/>
              </w:rPr>
              <w:t>社会保障费：按《江苏省建设工程费用定额》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规定费率计取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18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1.3</w:t>
            </w: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按《江苏省建设工程费用定额》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规定费率计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88" w:firstLine="787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</w:t>
            </w:r>
            <w:r>
              <w:rPr>
                <w:rFonts w:ascii="宋体" w:hAnsi="宋体" w:cs="宋体"/>
                <w:kern w:val="0"/>
                <w:sz w:val="24"/>
              </w:rPr>
              <w:t>税金：按增值税一般计税方式计算，税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江苏汇诚投资咨询管理有限公司</w:t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-02-2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050" w:right="671" w:gutter="0" w:header="567" w:top="1713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left="176" w:firstLine="177"/>
      <w:rPr>
        <w:b/>
        <w:b/>
        <w:kern w:val="0"/>
        <w:sz w:val="44"/>
        <w:szCs w:val="44"/>
      </w:rPr>
    </w:pPr>
    <w:r>
      <w:rPr>
        <w:b/>
        <w:kern w:val="0"/>
        <w:sz w:val="44"/>
        <w:szCs w:val="44"/>
      </w:rPr>
      <w:t>总</w:t>
    </w:r>
    <w:r>
      <w:rPr>
        <w:rFonts w:eastAsia="Times New Roman"/>
        <w:b/>
        <w:kern w:val="0"/>
        <w:sz w:val="44"/>
        <w:szCs w:val="44"/>
      </w:rPr>
      <w:t xml:space="preserve">   </w:t>
    </w:r>
    <w:r>
      <w:rPr>
        <w:b/>
        <w:kern w:val="0"/>
        <w:sz w:val="44"/>
        <w:szCs w:val="44"/>
      </w:rPr>
      <w:t>说</w:t>
    </w:r>
    <w:r>
      <w:rPr>
        <w:rFonts w:eastAsia="Times New Roman"/>
        <w:b/>
        <w:kern w:val="0"/>
        <w:sz w:val="44"/>
        <w:szCs w:val="44"/>
      </w:rPr>
      <w:t xml:space="preserve">   </w:t>
    </w:r>
    <w:r>
      <w:rPr>
        <w:b/>
        <w:kern w:val="0"/>
        <w:sz w:val="44"/>
        <w:szCs w:val="44"/>
      </w:rPr>
      <w:t>明</w:t>
    </w:r>
  </w:p>
  <w:p>
    <w:pPr>
      <w:pStyle w:val="Header"/>
      <w:pBdr>
        <w:bottom w:val="single" w:sz="6" w:space="8" w:color="000000"/>
      </w:pBdr>
      <w:ind w:left="176" w:firstLine="177"/>
      <w:jc w:val="both"/>
      <w:rPr>
        <w:b/>
        <w:b/>
        <w:kern w:val="0"/>
        <w:sz w:val="44"/>
        <w:szCs w:val="44"/>
      </w:rPr>
    </w:pPr>
    <w:r>
      <w:rPr>
        <w:b/>
        <w:kern w:val="0"/>
        <w:sz w:val="44"/>
        <w:szCs w:val="44"/>
      </w:rPr>
    </w:r>
  </w:p>
  <w:p>
    <w:pPr>
      <w:pStyle w:val="Header"/>
      <w:pBdr>
        <w:bottom w:val="single" w:sz="6" w:space="8" w:color="000000"/>
      </w:pBdr>
      <w:ind w:left="176" w:firstLine="96"/>
      <w:jc w:val="both"/>
      <w:rPr>
        <w:b/>
        <w:b/>
        <w:kern w:val="0"/>
        <w:sz w:val="24"/>
        <w:szCs w:val="24"/>
      </w:rPr>
    </w:pPr>
    <w:r>
      <w:rPr>
        <w:b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24:00Z</dcterms:created>
  <dc:creator>系统管理员(admin)</dc:creator>
  <dc:description/>
  <dc:language>en-US</dc:language>
  <cp:lastModifiedBy>.</cp:lastModifiedBy>
  <cp:lastPrinted>2024-09-24T11:22:00Z</cp:lastPrinted>
  <dcterms:modified xsi:type="dcterms:W3CDTF">2025-03-26T06:37:07Z</dcterms:modified>
  <cp:revision>49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C142CF1614872823FC4BAC28655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iZTU3ZDY2ODJjZTYxNTE1ZmEwOTM1N2RjZjFmNGMiLCJ1c2VySWQiOiIxNjg4MTkwMjMyIn0=</vt:lpwstr>
  </property>
  <property fmtid="{D5CDD505-2E9C-101B-9397-08002B2CF9AE}" pid="5" name="commondata">
    <vt:lpwstr>commondata</vt:lpwstr>
  </property>
</Properties>
</file>