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G32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两侧（广州路—建都路）环境整治景观绿化工程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施工图纸领取说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因系统原因，该项目施工图纸无法上传，请各投标供应商前往江都区政府采购网采购公告中自行下载。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8:12Z</dcterms:created>
  <dc:creator>Administrator</dc:creator>
  <dc:description/>
  <dc:language>en-US</dc:language>
  <cp:lastModifiedBy>朱婷</cp:lastModifiedBy>
  <dcterms:modified xsi:type="dcterms:W3CDTF">2024-10-14T04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73108F404AA5BE62DF872AF230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